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учреждение здравоохранения Ейского района                                                                              «Центральная районная больниц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   »        2012 г.                                                                                   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й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недопущению распространения заболеваемости корью на территории муниципального образования Ейский райо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и распространения случаев кори и обеспечения         санитарно-эпидемиологического         благополучия населения муниципального образования Ейский район по кори  в соответствии с Феде-ральным законом от 30.03.1999 N 52-ФЗ "О санитарно-эпидемиологическом благополучии населения"  санитарным правилам   СП 3.1.2.1176-02 "Профи-лактика кори, краснухи, эпидемического паротита"  от 01.03.2003 г., Постанов-ления главного государственного санитарного врача по Краснодарскому краю № 1, от 07.02.2012 г. «О дополнительных мероприятиях по недопущению распространения заболеваемости корью на территории  Краснодарского края»           п р и к а з ы в а ю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онных и профилактических мероприятий по недопущению распространения заболеваемости корью на территории муниципального образования Ейский район (приложение №1).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главного врача МУЗ Ейского района «ЦРБ» по детству и родовспоможению – Воронцовой Е.А, по медицинской части Климову О.В. внештатному специалисту по поликлинической работе МУЗ Ейского района «ЦРБ» - Тихоновой Н.С. обеспечить:</w:t>
      </w:r>
    </w:p>
    <w:p>
      <w:pPr>
        <w:pStyle w:val="Normal"/>
        <w:numPr>
          <w:ilvl w:val="1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едицинских работников МУЗ Ейского района «ЦРБ»  по вопросам эпиднадзора, диагностики и профилактики коревой инфекции. </w:t>
      </w:r>
    </w:p>
    <w:p>
      <w:pPr>
        <w:pStyle w:val="Normal"/>
        <w:numPr>
          <w:ilvl w:val="1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ланированием иммунизации населения против кори в рамках национального календаря профилактических прививок, а также контингентов из групп риска (работников  медицинских и образовательных организаций, торговли, социальных работников, студентов, мигрантов, труднодоступного населения;</w:t>
      </w:r>
    </w:p>
    <w:p>
      <w:pPr>
        <w:pStyle w:val="Normal"/>
        <w:numPr>
          <w:ilvl w:val="1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подачу списков населения подлежащих вакцинации по эпидемиологическим показаниям,  для составления заявки и закупки необходимого количества противокоревой вакцины и коревого иммуноглобулина - МУЗ Ейского района «ЦРБ» до 20.02.2012 г.;</w:t>
      </w:r>
    </w:p>
    <w:p>
      <w:pPr>
        <w:pStyle w:val="Normal"/>
        <w:numPr>
          <w:ilvl w:val="1"/>
          <w:numId w:val="3"/>
        </w:numPr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акцинации  против кори в соответствии планом профилактических мероприятий; </w:t>
      </w:r>
    </w:p>
    <w:p>
      <w:pPr>
        <w:pStyle w:val="Normal"/>
        <w:numPr>
          <w:ilvl w:val="1"/>
          <w:numId w:val="3"/>
        </w:numPr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уровня охвата профилактическими прививками против кори взрослого населения не менее 98,2%, детского – 99,3% в рамках национального календаря профилактических прививок;</w:t>
      </w:r>
    </w:p>
    <w:p>
      <w:pPr>
        <w:pStyle w:val="Normal"/>
        <w:numPr>
          <w:ilvl w:val="1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тоянного мониторинга количества отводов по медицинским показаниям и отказов от прививок, с разбором каждого конкретного случая  на заседании иммунологической комиссии;</w:t>
      </w:r>
    </w:p>
    <w:p>
      <w:pPr>
        <w:pStyle w:val="Normal"/>
        <w:numPr>
          <w:ilvl w:val="1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ого законодательства по соблюдению режимных условий в лечебно-профилактических учреждениях МУЗ Ейского района «ЦРБ» с обращением особого внимания на отделения для госпитализации больных с воздушно-капельными инфекциями;</w:t>
      </w:r>
    </w:p>
    <w:p>
      <w:pPr>
        <w:pStyle w:val="Normal"/>
        <w:numPr>
          <w:ilvl w:val="1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й информационно-разъяснительной работы с населением  муниципального образования Ейский район, по вопросам профилактики кори.</w:t>
      </w:r>
    </w:p>
    <w:p>
      <w:pPr>
        <w:pStyle w:val="Normal"/>
        <w:numPr>
          <w:ilvl w:val="1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роведение  постоянного мониторирования вакцинации населения против кори, с подачей ежемесячно,  до 3 числа каждого месяца сведений в МБУЗ Ейского района «МИАЦ» по форме (приложение № 2).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детскими поликлиническими отделениями № 1, №2  МУЗ Ейского района «ЦРБ», взрослыми поликлиническими отделениями  № 1,№2, №3 МУЗ Ейского района «ЦРБ», главным врачам участковых больниц МУЗ Ейского района «ЦРБ» , врачам общей практики  МУЗ Ейского района «ЦРБ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подать списки подлежащих вакцинации против кори по эпидемиологи-ческим показаниям  с учетом п.2.2. данного приказа до 20.02.2012 г помощнику эпидемиолога МУЗ Ейского района «ЦРБ» МУЗ Ейского района «ЦРБ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беспечить соблюдение правила «холодовой цепи» при получении, транспортировке и хранении МИП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 организовать вакцинацию против кори,  взрослого населения от 18 до 35 лет, не привитых и привитых однократно прикрепленного населе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усилить противоэпидемический и дезинфекционный режим в лечебно-профилактических учреждениях МУЗ Ейского района «ЦРБ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обеспечить своевременное обследование больных с экзантемными заболева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Заместителю главного врача по детству и родовспоможению МУЗ Ейского района «ЦРБ» - Воронцовой Е.А., помощнику эпидемиолога МУЗ Ейского района «ЦРБ» Полухиной Т.Г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составить сводную заявку на необходимое количество вакцины против кори и коревого иммуноглобулина до 21.02.2012 г., согласно поданным заявкам от лечебно-профилактических учреждений МУЗ Ейского района «ЦРБ» и передать в аптеку МУЗ Ейского района «ЦРБ» (Логиновских З.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своевременно распределить по лечебно-профилактическим учреждениям МУЗ Ейского района «ЦРБ», при поступлении МИБП в аптеку МУЗ Ейского района «ЦРБ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ведующей канцелярией МУЗ Ейского района «ЦРБ» Гильдерман Ж.Е. довести до сведения указанных в приказе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онтроль  за исполнением  приказа  возложить на заместителя главного врача МУЗ Ейского района «ЦРБ» по медицинскому обслуживанию населения Сегида В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 Ейского района «ЦРБ»                                                     И.В. Кач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     от         2012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х, профилактических и противоэпидемических мероприятий по недопущению распространения заболеваемости корью на территории муниципального образования Ейский райо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7"/>
        <w:gridCol w:w="1698"/>
        <w:gridCol w:w="2654"/>
      </w:tblGrid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8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и противоэпидем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ервоочередной иммунизации в рамках национального календаря профилактических прививок:         -детям от 1 года до 17 лет 11 мес. 29 дней (ранее не привитых, не имеющих сведений о прививках против кори и не болевших этой инфекцией);                                                               - взрослым в возрасте 18-35 лет(ранее не привитых, не имеющих сведений о прививках против кори и не болевших этой инфекцие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ПУ МУЗ Ейского района «ЦРБ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ервоочередную иммунизацию против кори медицинских работников в возрасте 18-35 лет в т.ч. врачей педиатров, инфекционистов, СМП, сотрудников приемного отделения стационара МУЗ Ейского района «ЦРБ» поликлинической сети и т.д., не привитых и привитых однократн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ПУ МУЗ Ейского района «ЦРБ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исков лиц в возрасте от 18 до 35 лет не имеющих сведений или не привитых против кори у иностранных граждан при оформлении вида на жительство и трудовых мигрантов, для включения данных лиц в план профилактических прививок против кор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поликлиническими отделениями, главные врачи участковых больниц, врачи общей практики МУЗ Ейского района «ЦРБ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иммунологических комиссий по подготовке к своевременной иммунизации против кори детей из групп риска развития поствакцинальных осложнений с целью уменьшения количества медицинских отводов и отказов от вакцин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рачебную конференцию по диагностике, профилактике и эпидемиологии кор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врач-инфекционист А.В. Поп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ференцию по диагностике, профилактике и эпидемиологии кор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врач-инфекционист А.В. Поп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просветительная работа среди населения о необходимости вакцинации против кори, о вреде отказов от прививок в СМИ на сайте МУЗ Ейского района «ЦР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ида В.Ф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 Ейского района «ЦРБ»                                                     И.В. Качур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     от         2012 г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дения о количестве привитых против кори в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52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ривитых по состоянию на 01.02.1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итых  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акц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вакц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и-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-нирова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и до 17 лет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 года 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 лет до 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от 18 до 35 лет,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доступное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оциально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ПУ МУЗ Ейского района «ЦРБ»                                  (подпись ,ФИО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7:00Z</dcterms:created>
  <dc:creator>****</dc:creator>
  <dc:description/>
  <cp:keywords/>
  <dc:language>en-US</dc:language>
  <cp:lastModifiedBy>****</cp:lastModifiedBy>
  <cp:lastPrinted>2012-02-19T22:22:00Z</cp:lastPrinted>
  <dcterms:modified xsi:type="dcterms:W3CDTF">2012-02-19T18:23:00Z</dcterms:modified>
  <cp:revision>9</cp:revision>
  <dc:subject/>
  <dc:title/>
</cp:coreProperties>
</file>