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учреждение здравоохранения Ейского района</w:t>
      </w:r>
    </w:p>
    <w:p>
      <w:pPr>
        <w:pStyle w:val="Normal"/>
        <w:jc w:val="center"/>
        <w:rPr>
          <w:sz w:val="28"/>
          <w:szCs w:val="28"/>
        </w:rPr>
      </w:pPr>
      <w:r>
        <w:rPr>
          <w:sz w:val="28"/>
          <w:szCs w:val="28"/>
        </w:rPr>
        <w:t>«Центральная районная больниц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от «07» октября 2011                                                                              № ___</w:t>
      </w:r>
    </w:p>
    <w:p>
      <w:pPr>
        <w:pStyle w:val="Normal"/>
        <w:jc w:val="center"/>
        <w:rPr>
          <w:sz w:val="28"/>
          <w:szCs w:val="28"/>
        </w:rPr>
      </w:pPr>
      <w:r>
        <w:rPr>
          <w:sz w:val="28"/>
          <w:szCs w:val="28"/>
        </w:rPr>
        <w:t>г. Ейск</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pPr>
      <w:r>
        <w:rPr>
          <w:sz w:val="28"/>
          <w:szCs w:val="28"/>
        </w:rPr>
        <w:t>«О  реализации мероприятий, направленных на раннее выявление и профилактику туберкулёза среди населения  муниципального образования Ейский район»</w:t>
      </w:r>
    </w:p>
    <w:p>
      <w:pPr>
        <w:pStyle w:val="Normal"/>
        <w:spacing w:before="280" w:after="280"/>
        <w:ind w:firstLine="567"/>
        <w:jc w:val="both"/>
        <w:rPr>
          <w:sz w:val="28"/>
          <w:szCs w:val="28"/>
        </w:rPr>
      </w:pPr>
      <w:r>
        <w:rPr>
          <w:sz w:val="28"/>
          <w:szCs w:val="28"/>
        </w:rPr>
        <w:t xml:space="preserve">Во исполнение приказов Минздравсоцразвития Российской Федерации </w:t>
      </w:r>
      <w:r>
        <w:rPr>
          <w:rFonts w:eastAsia="SimSun;宋体"/>
          <w:sz w:val="28"/>
          <w:szCs w:val="28"/>
          <w:lang w:eastAsia="zh-CN"/>
        </w:rPr>
        <w:t xml:space="preserve">№1224н от 29 декабря 2010 г. «Об утверждении Порядка оказания медицинской помощи больным туберкулезом в Российской Федерации», Минздравсоцразвития России </w:t>
      </w:r>
      <w:r>
        <w:rPr>
          <w:sz w:val="28"/>
          <w:szCs w:val="28"/>
        </w:rPr>
        <w:t>от 05.02.2010 года № 61 «О порядке организации мониторинга реализации мероприятий, направленных на совершенствование оказания медицинской помощи больным туберкулёзом», с целью проведения мониторинга основных целевых показателей подпрограммы «Туберкулёз», федеральной целевой программы «Предупреждение и борьба с социально значимыми заболеваниями на 2007-2011 годы», приказа департамента здравоохранения Краснодарского края от 07.04.2010 года № 862 «Об организации мониторинга реализации мероприятий, направленных на совершенствование оказания медицинской помощи больным туберкулёзом»        п р и к а з ы в а ю:</w:t>
      </w:r>
    </w:p>
    <w:p>
      <w:pPr>
        <w:pStyle w:val="31"/>
        <w:ind w:firstLine="567"/>
        <w:rPr>
          <w:b w:val="false"/>
          <w:b w:val="false"/>
          <w:szCs w:val="28"/>
        </w:rPr>
      </w:pPr>
      <w:r>
        <w:rPr>
          <w:b w:val="false"/>
          <w:szCs w:val="28"/>
        </w:rPr>
        <w:t>1.Заместителям главного врача МУЗ Ейского района «ЦРБ» по медицинской части; по детству и родовспоможению; ведущему специалисту МУЗ Ейского района «ЦРБ» по амбулаторно-поликлинической работе; главному врачу МУЗ «Должанская участковая больница»; заведующим поликлиническими отделениями  МУЗ Ейского района «ЦРБ»№ 1, 2, 3 для взрослых; заведующим детскими поликлиническими отделениями  МУЗ Ейского района «ЦРБ» № 1, 2;  заведующим отделениями стационара МУЗ Ейского района «ЦРБ»; главным врачам участковых больниц МУЗ Ейского района «ЦРБ»; врачам общей практики врачебных амбулаторий; врачам терапевтам участковым МУЗ Ейского района «ЦРБ»; врачам педиатрам участковым МУЗ Ейского района «ЦРБ»; фельдшерам фельдшерско-акушерскими пунктами МУЗ Ейского района «ЦРБ»; медицинским работникам МУЗ Ейского района «ЦРБ» всех специальностей:</w:t>
      </w:r>
    </w:p>
    <w:p>
      <w:pPr>
        <w:pStyle w:val="Normal"/>
        <w:ind w:firstLine="540"/>
        <w:rPr>
          <w:sz w:val="28"/>
          <w:szCs w:val="28"/>
        </w:rPr>
      </w:pPr>
      <w:r>
        <w:rPr>
          <w:sz w:val="28"/>
          <w:szCs w:val="28"/>
        </w:rPr>
        <w:t xml:space="preserve">1.1.  в своей работе по раннему выявлению и профилактике туберкулеза среди населения муниципального образования Ейский район, руководствовать-ся  приложениями № 2,3,4 данного приказа, а также методическими рекомендациями  «Организация выявления больных туберкулезом в амбулаторно-поликлинических и больничных учреждениях» от 20 июля 2007 г. N 5589-РХ (размещенного на сайте МУЗ  Ейского района “ЦРБ” </w:t>
      </w:r>
      <w:hyperlink r:id="rId2">
        <w:r>
          <w:rPr>
            <w:rStyle w:val="InternetLink"/>
            <w:sz w:val="28"/>
            <w:szCs w:val="28"/>
            <w:lang w:val="en-US"/>
          </w:rPr>
          <w:t>www</w:t>
        </w:r>
        <w:r>
          <w:rPr>
            <w:rStyle w:val="InternetLink"/>
            <w:sz w:val="28"/>
            <w:szCs w:val="28"/>
          </w:rPr>
          <w:t>.</w:t>
        </w:r>
        <w:r>
          <w:rPr>
            <w:rStyle w:val="InternetLink"/>
            <w:sz w:val="28"/>
            <w:szCs w:val="28"/>
            <w:lang w:val="en-US"/>
          </w:rPr>
          <w:t>muz</w:t>
        </w:r>
        <w:r>
          <w:rPr>
            <w:rStyle w:val="InternetLink"/>
            <w:sz w:val="28"/>
            <w:szCs w:val="28"/>
          </w:rPr>
          <w:t>-</w:t>
        </w:r>
        <w:r>
          <w:rPr>
            <w:rStyle w:val="InternetLink"/>
            <w:sz w:val="28"/>
            <w:szCs w:val="28"/>
            <w:lang w:val="en-US"/>
          </w:rPr>
          <w:t>ecrb</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 xml:space="preserve">1.2.при подозрении на туберкулез органов дыхания выполнять обследование на туберкулез, включающее следующие клинические исследования: </w:t>
      </w:r>
    </w:p>
    <w:p>
      <w:pPr>
        <w:pStyle w:val="Normal"/>
        <w:ind w:firstLine="567"/>
        <w:jc w:val="both"/>
        <w:rPr>
          <w:sz w:val="28"/>
          <w:szCs w:val="28"/>
        </w:rPr>
      </w:pPr>
      <w:r>
        <w:rPr>
          <w:sz w:val="28"/>
          <w:szCs w:val="28"/>
        </w:rPr>
        <w:t>- сбор анамнеза, ориентированный на выявление туберкулеза;</w:t>
      </w:r>
    </w:p>
    <w:p>
      <w:pPr>
        <w:pStyle w:val="Normal"/>
        <w:ind w:firstLine="567"/>
        <w:jc w:val="both"/>
        <w:rPr/>
      </w:pPr>
      <w:r>
        <w:rPr>
          <w:sz w:val="28"/>
          <w:szCs w:val="28"/>
        </w:rPr>
        <w:t>- осмотр, пальпация, перкуссия, аускультация больного;</w:t>
      </w:r>
    </w:p>
    <w:p>
      <w:pPr>
        <w:pStyle w:val="Style17"/>
        <w:ind w:firstLine="567"/>
        <w:jc w:val="both"/>
        <w:rPr/>
      </w:pPr>
      <w:r>
        <w:rPr>
          <w:sz w:val="28"/>
          <w:szCs w:val="28"/>
        </w:rPr>
        <w:t>- рентгенологическое исследование органов грудной клетки;</w:t>
      </w:r>
    </w:p>
    <w:p>
      <w:pPr>
        <w:pStyle w:val="Style17"/>
        <w:ind w:firstLine="567"/>
        <w:jc w:val="both"/>
        <w:rPr/>
      </w:pPr>
      <w:r>
        <w:rPr>
          <w:sz w:val="28"/>
          <w:szCs w:val="28"/>
        </w:rPr>
        <w:t>- общий анализ крови;</w:t>
      </w:r>
    </w:p>
    <w:p>
      <w:pPr>
        <w:pStyle w:val="Style17"/>
        <w:ind w:firstLine="567"/>
        <w:jc w:val="both"/>
        <w:rPr>
          <w:sz w:val="28"/>
          <w:szCs w:val="28"/>
        </w:rPr>
      </w:pPr>
      <w:r>
        <w:rPr>
          <w:sz w:val="28"/>
          <w:szCs w:val="28"/>
        </w:rPr>
        <w:t>- исследование мокроты на кислотоустойчивые микобактерии методом микроскопии трёхкратно.</w:t>
      </w:r>
    </w:p>
    <w:p>
      <w:pPr>
        <w:pStyle w:val="Normal"/>
        <w:ind w:firstLine="567"/>
        <w:jc w:val="both"/>
        <w:rPr/>
      </w:pPr>
      <w:r>
        <w:rPr>
          <w:sz w:val="28"/>
          <w:szCs w:val="28"/>
        </w:rPr>
        <w:t>1.3. при подозрении на туберкулез вне лёгочной локализации выполнять обследование на туберкулез, включающее следующие клинические исследования:</w:t>
      </w:r>
    </w:p>
    <w:p>
      <w:pPr>
        <w:pStyle w:val="Style17"/>
        <w:ind w:firstLine="567"/>
        <w:jc w:val="both"/>
        <w:rPr>
          <w:sz w:val="28"/>
          <w:szCs w:val="28"/>
        </w:rPr>
      </w:pPr>
      <w:r>
        <w:rPr>
          <w:sz w:val="28"/>
          <w:szCs w:val="28"/>
        </w:rPr>
        <w:t>- сбор анамнеза, ориентированный на выявление туберкулеза;</w:t>
      </w:r>
    </w:p>
    <w:p>
      <w:pPr>
        <w:pStyle w:val="Style17"/>
        <w:tabs>
          <w:tab w:val="clear" w:pos="708"/>
          <w:tab w:val="left" w:pos="720" w:leader="none"/>
        </w:tabs>
        <w:ind w:firstLine="567"/>
        <w:jc w:val="both"/>
        <w:rPr/>
      </w:pPr>
      <w:r>
        <w:rPr>
          <w:sz w:val="28"/>
          <w:szCs w:val="28"/>
        </w:rPr>
        <w:t>- осмотр, пальпация, перкуссия, аускультация больного;</w:t>
      </w:r>
    </w:p>
    <w:p>
      <w:pPr>
        <w:pStyle w:val="Style17"/>
        <w:ind w:firstLine="567"/>
        <w:jc w:val="both"/>
        <w:rPr>
          <w:sz w:val="28"/>
          <w:szCs w:val="28"/>
        </w:rPr>
      </w:pPr>
      <w:r>
        <w:rPr>
          <w:sz w:val="28"/>
          <w:szCs w:val="28"/>
        </w:rPr>
        <w:t>-лучевое (рентгенологическое, томографическое, ультразвуковое, рентгеноконтрастное) исследование;</w:t>
      </w:r>
    </w:p>
    <w:p>
      <w:pPr>
        <w:pStyle w:val="Style17"/>
        <w:ind w:firstLine="567"/>
        <w:jc w:val="both"/>
        <w:rPr/>
      </w:pPr>
      <w:r>
        <w:rPr>
          <w:sz w:val="28"/>
          <w:szCs w:val="28"/>
        </w:rPr>
        <w:t xml:space="preserve">- общий анализ крови, мочи; </w:t>
      </w:r>
    </w:p>
    <w:p>
      <w:pPr>
        <w:pStyle w:val="Style17"/>
        <w:ind w:firstLine="567"/>
        <w:jc w:val="both"/>
        <w:rPr>
          <w:sz w:val="28"/>
          <w:szCs w:val="28"/>
        </w:rPr>
      </w:pPr>
      <w:r>
        <w:rPr>
          <w:sz w:val="28"/>
          <w:szCs w:val="28"/>
        </w:rPr>
        <w:t xml:space="preserve">- осмотр профильного врача-специалиста с учетом локализации предполагаемого очага туберкулеза; </w:t>
      </w:r>
    </w:p>
    <w:p>
      <w:pPr>
        <w:pStyle w:val="Normal"/>
        <w:ind w:firstLine="567"/>
        <w:jc w:val="both"/>
        <w:rPr>
          <w:sz w:val="28"/>
          <w:szCs w:val="28"/>
        </w:rPr>
      </w:pPr>
      <w:r>
        <w:rPr>
          <w:sz w:val="28"/>
          <w:szCs w:val="28"/>
        </w:rPr>
        <w:t>- исследование биологического материала (</w:t>
      </w:r>
      <w:r>
        <w:rPr>
          <w:bCs/>
          <w:sz w:val="28"/>
          <w:szCs w:val="28"/>
        </w:rPr>
        <w:t>моча, ликвор, пунктат, гной, отделяемое свищей, выпот)</w:t>
      </w:r>
      <w:r>
        <w:rPr>
          <w:sz w:val="28"/>
          <w:szCs w:val="28"/>
        </w:rPr>
        <w:t xml:space="preserve"> из предполагаемого очага туберкулеза на кислотоустойчивые микобактерии методами микроскопии и посева.</w:t>
      </w:r>
    </w:p>
    <w:p>
      <w:pPr>
        <w:pStyle w:val="Normal"/>
        <w:ind w:firstLine="567"/>
        <w:jc w:val="both"/>
        <w:rPr/>
      </w:pPr>
      <w:r>
        <w:rPr>
          <w:sz w:val="28"/>
          <w:szCs w:val="28"/>
        </w:rPr>
        <w:t>1.4. в случаях необходимости оказания  первичной медико-санитарной помощи, а так же специализированных видов медицинской помощи больной туберкулезом различной локализации, помещается в изолятор,  отделения стационара по профилю заболевания, послужившего причиной обращения за медицинской помощью, выполняется обследование (п.п.1.2,1.3 настоящего приказа), консультация врача-фтизиатра,  принимаются меры к недопущению внутрибольничного инфицирования.</w:t>
      </w:r>
    </w:p>
    <w:p>
      <w:pPr>
        <w:pStyle w:val="31"/>
        <w:ind w:firstLine="567"/>
        <w:rPr>
          <w:b w:val="false"/>
          <w:b w:val="false"/>
          <w:szCs w:val="28"/>
        </w:rPr>
      </w:pPr>
      <w:r>
        <w:rPr>
          <w:b w:val="false"/>
          <w:szCs w:val="28"/>
        </w:rPr>
        <w:t>2.</w:t>
      </w:r>
      <w:r>
        <w:rPr>
          <w:szCs w:val="28"/>
        </w:rPr>
        <w:t xml:space="preserve"> </w:t>
      </w:r>
      <w:r>
        <w:rPr>
          <w:b w:val="false"/>
          <w:szCs w:val="28"/>
        </w:rPr>
        <w:t>Главному внештатному рентгенологу МУЗ Ейского района «ЦРБ»; главному врачу МУЗ «Должанская участковая больница»; заведующим поликлиническими отделениями  МУЗ Ейского района «ЦРБ»№ 1, 2, 3 для взрослых; заведующим детскими поликлиническими отделениями  МУЗ Ейского района «ЦРБ»№ 1, 2; главным врачам участковых больниц МУЗ Ейского района «ЦРБ»; врачам общей практики врачебных амбулаторий обеспечить:</w:t>
      </w:r>
    </w:p>
    <w:p>
      <w:pPr>
        <w:pStyle w:val="31"/>
        <w:ind w:firstLine="567"/>
        <w:rPr/>
      </w:pPr>
      <w:r>
        <w:rPr>
          <w:b w:val="false"/>
          <w:szCs w:val="28"/>
        </w:rPr>
        <w:t>2.1.  ежесуточное мониторирование выполненных флюорографических и микроскопических исследований с целью выявления туберкулёза (приложение № 1,5);</w:t>
      </w:r>
    </w:p>
    <w:p>
      <w:pPr>
        <w:pStyle w:val="31"/>
        <w:ind w:firstLine="567"/>
        <w:rPr/>
      </w:pPr>
      <w:r>
        <w:rPr>
          <w:b w:val="false"/>
          <w:szCs w:val="28"/>
        </w:rPr>
        <w:t>2.2. ежемесячно к 28 числу месяца, следующего за отчётным, предоставлять сводную информацию о проделанной работе, по выявлению туберкулёза по вверенным учреждениям согласно приложению № 1,5,  в МУЗ Ейского района «МИАЦ»;</w:t>
      </w:r>
    </w:p>
    <w:p>
      <w:pPr>
        <w:pStyle w:val="31"/>
        <w:ind w:firstLine="567"/>
        <w:rPr/>
      </w:pPr>
      <w:r>
        <w:rPr>
          <w:b w:val="false"/>
          <w:szCs w:val="28"/>
        </w:rPr>
        <w:t xml:space="preserve">3.  Директору МУЗ Ейского района «МИАЦ» В.В. Холкину ежемесячно 1 числа месяца, следующего за отчётным предоставлять сводную информацию за прошедший месяц по МО Ейский район согласно приложению № 1 через </w:t>
      </w:r>
      <w:r>
        <w:rPr>
          <w:b w:val="false"/>
          <w:szCs w:val="28"/>
          <w:lang w:val="en-US"/>
        </w:rPr>
        <w:t>Web</w:t>
      </w:r>
      <w:r>
        <w:rPr>
          <w:b w:val="false"/>
          <w:szCs w:val="28"/>
        </w:rPr>
        <w:t xml:space="preserve">-коммутатор в ГУЗ МИАЦ </w:t>
      </w:r>
      <w:r>
        <w:rPr>
          <w:b w:val="false"/>
          <w:szCs w:val="28"/>
          <w:lang w:val="en-US"/>
        </w:rPr>
        <w:t>http</w:t>
      </w:r>
      <w:r>
        <w:rPr>
          <w:b w:val="false"/>
          <w:szCs w:val="28"/>
        </w:rPr>
        <w:t>://</w:t>
      </w:r>
      <w:r>
        <w:rPr>
          <w:b w:val="false"/>
          <w:szCs w:val="28"/>
          <w:lang w:val="en-US"/>
        </w:rPr>
        <w:t>miac</w:t>
      </w:r>
      <w:r>
        <w:rPr>
          <w:b w:val="false"/>
          <w:szCs w:val="28"/>
        </w:rPr>
        <w:t>.</w:t>
      </w:r>
      <w:r>
        <w:rPr>
          <w:b w:val="false"/>
          <w:szCs w:val="28"/>
          <w:lang w:val="en-US"/>
        </w:rPr>
        <w:t>kuban</w:t>
      </w:r>
      <w:r>
        <w:rPr>
          <w:b w:val="false"/>
          <w:szCs w:val="28"/>
        </w:rPr>
        <w:t>.</w:t>
      </w:r>
      <w:r>
        <w:rPr>
          <w:b w:val="false"/>
          <w:szCs w:val="28"/>
          <w:lang w:val="en-US"/>
        </w:rPr>
        <w:t>ru</w:t>
      </w:r>
      <w:r>
        <w:rPr>
          <w:b w:val="false"/>
          <w:szCs w:val="28"/>
        </w:rPr>
        <w:t>/</w:t>
      </w:r>
      <w:r>
        <w:rPr>
          <w:b w:val="false"/>
          <w:szCs w:val="28"/>
          <w:lang w:val="en-US"/>
        </w:rPr>
        <w:t>monitoring</w:t>
      </w:r>
      <w:r>
        <w:rPr>
          <w:b w:val="false"/>
          <w:szCs w:val="28"/>
        </w:rPr>
        <w:t>.</w:t>
      </w:r>
    </w:p>
    <w:p>
      <w:pPr>
        <w:pStyle w:val="31"/>
        <w:ind w:firstLine="567"/>
        <w:rPr/>
      </w:pPr>
      <w:r>
        <w:rPr>
          <w:b w:val="false"/>
          <w:szCs w:val="28"/>
        </w:rPr>
        <w:t>4. Заместителю главного врача МУЗ Ейского района «ЦРБ» по медицинской части – О.В.Климову, ведущему внештатному специалисту МУЗ Ейского района «ЦРБ» по амбулаторно-поликлинической работе – В.Н. Захарову – обеспечить контроль за исполнением требований приказа.</w:t>
      </w:r>
    </w:p>
    <w:p>
      <w:pPr>
        <w:pStyle w:val="31"/>
        <w:ind w:firstLine="567"/>
        <w:rPr/>
      </w:pPr>
      <w:r>
        <w:rPr>
          <w:b w:val="false"/>
          <w:szCs w:val="28"/>
        </w:rPr>
        <w:t>5. Заведующей канцелярией МУЗ Ейского района «ЦРБ» Ж.Е. Гильдерман – довести приказ до всех медицинских работников МУЗ Ейского района «ЦРБ».</w:t>
      </w:r>
    </w:p>
    <w:p>
      <w:pPr>
        <w:pStyle w:val="31"/>
        <w:ind w:firstLine="567"/>
        <w:rPr/>
      </w:pPr>
      <w:r>
        <w:rPr>
          <w:b w:val="false"/>
          <w:szCs w:val="28"/>
        </w:rPr>
        <w:t>6. Контроль за исполнением приказа возложить на заместителя главного врача МУЗ Ейского района «ЦРБ» по медицинскому обслуживанию населения В.Ф. Сегида.</w:t>
      </w:r>
    </w:p>
    <w:p>
      <w:pPr>
        <w:pStyle w:val="31"/>
        <w:ind w:firstLine="567"/>
        <w:rPr>
          <w:b w:val="false"/>
          <w:b w:val="false"/>
          <w:szCs w:val="28"/>
        </w:rPr>
      </w:pPr>
      <w:r>
        <w:rPr>
          <w:b w:val="false"/>
          <w:szCs w:val="28"/>
        </w:rPr>
      </w:r>
    </w:p>
    <w:p>
      <w:pPr>
        <w:pStyle w:val="31"/>
        <w:ind w:firstLine="567"/>
        <w:rPr>
          <w:b w:val="false"/>
          <w:b w:val="false"/>
          <w:szCs w:val="28"/>
        </w:rPr>
      </w:pPr>
      <w:r>
        <w:rPr>
          <w:b w:val="false"/>
          <w:szCs w:val="28"/>
        </w:rPr>
        <w:t xml:space="preserve"> </w:t>
      </w:r>
    </w:p>
    <w:p>
      <w:pPr>
        <w:pStyle w:val="31"/>
        <w:ind w:firstLine="567"/>
        <w:rPr>
          <w:b w:val="false"/>
          <w:b w:val="false"/>
          <w:szCs w:val="28"/>
        </w:rPr>
      </w:pPr>
      <w:r>
        <w:rPr>
          <w:b w:val="false"/>
          <w:szCs w:val="28"/>
        </w:rPr>
      </w:r>
    </w:p>
    <w:p>
      <w:pPr>
        <w:pStyle w:val="31"/>
        <w:ind w:firstLine="567"/>
        <w:rPr>
          <w:b w:val="false"/>
          <w:b w:val="false"/>
          <w:szCs w:val="28"/>
        </w:rPr>
      </w:pPr>
      <w:r>
        <w:rPr>
          <w:b w:val="false"/>
          <w:szCs w:val="28"/>
        </w:rPr>
        <w:t xml:space="preserve">Главный врач                                                                                  </w:t>
      </w:r>
    </w:p>
    <w:p>
      <w:pPr>
        <w:pStyle w:val="31"/>
        <w:ind w:firstLine="567"/>
        <w:rPr>
          <w:b w:val="false"/>
          <w:b w:val="false"/>
          <w:szCs w:val="28"/>
        </w:rPr>
      </w:pPr>
      <w:r>
        <w:rPr>
          <w:b w:val="false"/>
          <w:szCs w:val="28"/>
        </w:rPr>
        <w:t xml:space="preserve">МУЗ Ейского района «ЦРБ»                                                    И.В. Качура                                                  </w:t>
      </w:r>
    </w:p>
    <w:p>
      <w:pPr>
        <w:pStyle w:val="31"/>
        <w:tabs>
          <w:tab w:val="clear" w:pos="708"/>
          <w:tab w:val="left" w:pos="540" w:leader="none"/>
        </w:tabs>
        <w:ind w:firstLine="567"/>
        <w:rPr>
          <w:b w:val="false"/>
          <w:b w:val="false"/>
          <w:sz w:val="24"/>
          <w:szCs w:val="28"/>
        </w:rPr>
      </w:pPr>
      <w:r>
        <w:rPr>
          <w:b w:val="false"/>
          <w:sz w:val="24"/>
          <w:szCs w:val="28"/>
        </w:rPr>
      </w:r>
    </w:p>
    <w:p>
      <w:pPr>
        <w:pStyle w:val="31"/>
        <w:tabs>
          <w:tab w:val="clear" w:pos="708"/>
          <w:tab w:val="left" w:pos="540" w:leader="none"/>
        </w:tabs>
        <w:ind w:hanging="0"/>
        <w:jc w:val="center"/>
        <w:rPr/>
      </w:pPr>
      <w:r>
        <w:rPr>
          <w:b w:val="false"/>
          <w:szCs w:val="28"/>
        </w:rPr>
        <w:t xml:space="preserve">                                                                                   </w:t>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0" w:leader="none"/>
        </w:tabs>
        <w:ind w:hanging="0"/>
        <w:jc w:val="right"/>
        <w:rPr>
          <w:b w:val="false"/>
          <w:b w:val="false"/>
          <w:szCs w:val="28"/>
        </w:rPr>
      </w:pPr>
      <w:r>
        <w:rPr>
          <w:b w:val="false"/>
          <w:szCs w:val="28"/>
        </w:rPr>
      </w:r>
    </w:p>
    <w:p>
      <w:pPr>
        <w:pStyle w:val="31"/>
        <w:tabs>
          <w:tab w:val="clear" w:pos="708"/>
          <w:tab w:val="left" w:pos="0" w:leader="none"/>
        </w:tabs>
        <w:ind w:hanging="0"/>
        <w:jc w:val="right"/>
        <w:rPr/>
      </w:pPr>
      <w:r>
        <w:rPr>
          <w:b w:val="false"/>
          <w:szCs w:val="28"/>
        </w:rPr>
        <w:t xml:space="preserve">  </w:t>
      </w:r>
      <w:r>
        <w:rPr>
          <w:b w:val="false"/>
          <w:sz w:val="24"/>
        </w:rPr>
        <w:t>Приложение № 1</w:t>
      </w:r>
    </w:p>
    <w:p>
      <w:pPr>
        <w:pStyle w:val="31"/>
        <w:tabs>
          <w:tab w:val="clear" w:pos="708"/>
          <w:tab w:val="left" w:pos="540" w:leader="none"/>
        </w:tabs>
        <w:ind w:hanging="0"/>
        <w:jc w:val="right"/>
        <w:rPr/>
      </w:pPr>
      <w:r>
        <w:rPr>
          <w:b w:val="false"/>
          <w:sz w:val="24"/>
        </w:rPr>
        <w:t>к приказу от 07.10. 2011 №___</w:t>
      </w:r>
    </w:p>
    <w:p>
      <w:pPr>
        <w:pStyle w:val="31"/>
        <w:tabs>
          <w:tab w:val="clear" w:pos="708"/>
          <w:tab w:val="left" w:pos="540" w:leader="none"/>
        </w:tabs>
        <w:ind w:hanging="0"/>
        <w:jc w:val="right"/>
        <w:rPr>
          <w:b w:val="false"/>
          <w:b w:val="false"/>
          <w:sz w:val="24"/>
          <w:szCs w:val="28"/>
        </w:rPr>
      </w:pPr>
      <w:r>
        <w:rPr>
          <w:b w:val="false"/>
          <w:sz w:val="24"/>
          <w:szCs w:val="28"/>
        </w:rPr>
      </w:r>
    </w:p>
    <w:p>
      <w:pPr>
        <w:pStyle w:val="31"/>
        <w:tabs>
          <w:tab w:val="clear" w:pos="708"/>
          <w:tab w:val="left" w:pos="540" w:leader="none"/>
        </w:tabs>
        <w:ind w:hanging="0"/>
        <w:jc w:val="right"/>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t>Сведения</w:t>
      </w:r>
    </w:p>
    <w:p>
      <w:pPr>
        <w:pStyle w:val="31"/>
        <w:tabs>
          <w:tab w:val="clear" w:pos="708"/>
          <w:tab w:val="left" w:pos="540" w:leader="none"/>
        </w:tabs>
        <w:ind w:hanging="0"/>
        <w:jc w:val="center"/>
        <w:rPr>
          <w:b w:val="false"/>
          <w:b w:val="false"/>
          <w:szCs w:val="28"/>
        </w:rPr>
      </w:pPr>
      <w:r>
        <w:rPr>
          <w:b w:val="false"/>
          <w:szCs w:val="28"/>
        </w:rPr>
        <w:t xml:space="preserve">об основных целевых показателях деятельности учреждений </w:t>
      </w:r>
    </w:p>
    <w:p>
      <w:pPr>
        <w:pStyle w:val="31"/>
        <w:tabs>
          <w:tab w:val="clear" w:pos="708"/>
          <w:tab w:val="left" w:pos="540" w:leader="none"/>
        </w:tabs>
        <w:ind w:hanging="0"/>
        <w:jc w:val="center"/>
        <w:rPr>
          <w:b w:val="false"/>
          <w:b w:val="false"/>
          <w:szCs w:val="28"/>
        </w:rPr>
      </w:pPr>
      <w:r>
        <w:rPr>
          <w:b w:val="false"/>
          <w:szCs w:val="28"/>
        </w:rPr>
        <w:t xml:space="preserve">здравоохранения субъекта Российской Федерации и муниципальных образований, участвующих в реализации мероприятий, направленных </w:t>
      </w:r>
    </w:p>
    <w:p>
      <w:pPr>
        <w:pStyle w:val="31"/>
        <w:tabs>
          <w:tab w:val="clear" w:pos="708"/>
          <w:tab w:val="left" w:pos="540" w:leader="none"/>
        </w:tabs>
        <w:ind w:hanging="0"/>
        <w:jc w:val="center"/>
        <w:rPr>
          <w:b w:val="false"/>
          <w:b w:val="false"/>
          <w:szCs w:val="28"/>
        </w:rPr>
      </w:pPr>
      <w:r>
        <w:rPr>
          <w:b w:val="false"/>
          <w:szCs w:val="28"/>
        </w:rPr>
        <w:t xml:space="preserve">на совершенствование оказания медицинской помощи </w:t>
      </w:r>
    </w:p>
    <w:p>
      <w:pPr>
        <w:pStyle w:val="31"/>
        <w:tabs>
          <w:tab w:val="clear" w:pos="708"/>
          <w:tab w:val="left" w:pos="540" w:leader="none"/>
        </w:tabs>
        <w:ind w:hanging="0"/>
        <w:jc w:val="center"/>
        <w:rPr>
          <w:b w:val="false"/>
          <w:b w:val="false"/>
          <w:szCs w:val="28"/>
        </w:rPr>
      </w:pPr>
      <w:r>
        <w:rPr>
          <w:b w:val="false"/>
          <w:szCs w:val="28"/>
        </w:rPr>
        <w:t>больным туберкулёзом</w:t>
      </w:r>
    </w:p>
    <w:p>
      <w:pPr>
        <w:pStyle w:val="31"/>
        <w:tabs>
          <w:tab w:val="clear" w:pos="708"/>
          <w:tab w:val="left" w:pos="540" w:leader="none"/>
        </w:tabs>
        <w:ind w:hanging="0"/>
        <w:jc w:val="center"/>
        <w:rPr/>
      </w:pPr>
      <w:r>
        <w:rPr>
          <w:b w:val="false"/>
          <w:szCs w:val="28"/>
        </w:rPr>
        <w:t>на _______________ 201__ г.</w:t>
      </w:r>
    </w:p>
    <w:p>
      <w:pPr>
        <w:pStyle w:val="31"/>
        <w:tabs>
          <w:tab w:val="clear" w:pos="708"/>
          <w:tab w:val="left" w:pos="540" w:leader="none"/>
        </w:tabs>
        <w:ind w:hanging="0"/>
        <w:jc w:val="center"/>
        <w:rPr>
          <w:b w:val="false"/>
          <w:b w:val="false"/>
          <w:szCs w:val="28"/>
        </w:rPr>
      </w:pPr>
      <w:r>
        <w:rPr>
          <w:b w:val="false"/>
          <w:szCs w:val="28"/>
        </w:rPr>
        <w:t>____________________________________________________________________</w:t>
      </w:r>
    </w:p>
    <w:p>
      <w:pPr>
        <w:pStyle w:val="31"/>
        <w:tabs>
          <w:tab w:val="clear" w:pos="708"/>
          <w:tab w:val="left" w:pos="540" w:leader="none"/>
        </w:tabs>
        <w:ind w:hanging="0"/>
        <w:jc w:val="center"/>
        <w:rPr>
          <w:b w:val="false"/>
          <w:b w:val="false"/>
          <w:sz w:val="20"/>
          <w:szCs w:val="20"/>
        </w:rPr>
      </w:pPr>
      <w:r>
        <w:rPr>
          <w:b w:val="false"/>
          <w:sz w:val="20"/>
          <w:szCs w:val="20"/>
        </w:rPr>
        <w:t>наименование муниципального образования Краснодарского края</w:t>
      </w:r>
    </w:p>
    <w:p>
      <w:pPr>
        <w:pStyle w:val="31"/>
        <w:tabs>
          <w:tab w:val="clear" w:pos="708"/>
          <w:tab w:val="left" w:pos="540" w:leader="none"/>
        </w:tabs>
        <w:ind w:hanging="0"/>
        <w:jc w:val="center"/>
        <w:rPr>
          <w:b w:val="false"/>
          <w:b w:val="false"/>
          <w:szCs w:val="28"/>
        </w:rPr>
      </w:pPr>
      <w:r>
        <w:rPr>
          <w:b w:val="false"/>
          <w:szCs w:val="28"/>
        </w:rPr>
        <w:t xml:space="preserve">за ________________ 201__ года </w:t>
      </w:r>
    </w:p>
    <w:p>
      <w:pPr>
        <w:pStyle w:val="31"/>
        <w:tabs>
          <w:tab w:val="clear" w:pos="708"/>
          <w:tab w:val="left" w:pos="540" w:leader="none"/>
        </w:tabs>
        <w:ind w:hanging="0"/>
        <w:jc w:val="left"/>
        <w:rPr>
          <w:b w:val="false"/>
          <w:b w:val="false"/>
          <w:sz w:val="20"/>
          <w:szCs w:val="20"/>
        </w:rPr>
      </w:pPr>
      <w:r>
        <w:rPr>
          <w:b w:val="false"/>
          <w:sz w:val="20"/>
          <w:szCs w:val="20"/>
        </w:rPr>
        <w:t xml:space="preserve">                                                                                   </w:t>
      </w:r>
      <w:r>
        <w:rPr>
          <w:b w:val="false"/>
          <w:sz w:val="20"/>
          <w:szCs w:val="20"/>
        </w:rPr>
        <w:t>месяц</w:t>
      </w:r>
    </w:p>
    <w:p>
      <w:pPr>
        <w:pStyle w:val="31"/>
        <w:tabs>
          <w:tab w:val="clear" w:pos="708"/>
          <w:tab w:val="left" w:pos="540" w:leader="none"/>
        </w:tabs>
        <w:ind w:hanging="0"/>
        <w:jc w:val="center"/>
        <w:rPr>
          <w:b w:val="false"/>
          <w:b w:val="false"/>
          <w:szCs w:val="28"/>
        </w:rPr>
      </w:pPr>
      <w:r>
        <w:rPr>
          <w:b w:val="false"/>
          <w:szCs w:val="28"/>
        </w:rPr>
        <w:t>____________________________________________________________________</w:t>
      </w:r>
    </w:p>
    <w:p>
      <w:pPr>
        <w:pStyle w:val="31"/>
        <w:tabs>
          <w:tab w:val="clear" w:pos="708"/>
          <w:tab w:val="left" w:pos="540" w:leader="none"/>
        </w:tabs>
        <w:ind w:hanging="0"/>
        <w:jc w:val="center"/>
        <w:rPr>
          <w:b w:val="false"/>
          <w:b w:val="false"/>
          <w:sz w:val="20"/>
          <w:szCs w:val="20"/>
        </w:rPr>
      </w:pPr>
      <w:r>
        <w:rPr>
          <w:b w:val="false"/>
          <w:sz w:val="20"/>
          <w:szCs w:val="20"/>
        </w:rPr>
        <w:t>наименование учреждения, предоставившего отчёт</w:t>
      </w:r>
    </w:p>
    <w:p>
      <w:pPr>
        <w:pStyle w:val="31"/>
        <w:tabs>
          <w:tab w:val="clear" w:pos="708"/>
          <w:tab w:val="left" w:pos="540" w:leader="none"/>
        </w:tabs>
        <w:ind w:hanging="0"/>
        <w:jc w:val="center"/>
        <w:rPr>
          <w:b w:val="false"/>
          <w:b w:val="false"/>
          <w:sz w:val="20"/>
          <w:szCs w:val="28"/>
        </w:rPr>
      </w:pPr>
      <w:r>
        <w:rPr>
          <w:b w:val="false"/>
          <w:sz w:val="20"/>
          <w:szCs w:val="28"/>
        </w:rPr>
      </w:r>
    </w:p>
    <w:p>
      <w:pPr>
        <w:pStyle w:val="31"/>
        <w:ind w:hanging="0"/>
        <w:jc w:val="center"/>
        <w:rPr>
          <w:b w:val="false"/>
          <w:b w:val="false"/>
          <w:bCs w:val="false"/>
          <w:szCs w:val="28"/>
        </w:rPr>
      </w:pPr>
      <w:r>
        <w:rPr>
          <w:b w:val="false"/>
          <w:bCs w:val="false"/>
          <w:szCs w:val="28"/>
        </w:rPr>
      </w:r>
    </w:p>
    <w:p>
      <w:pPr>
        <w:pStyle w:val="31"/>
        <w:ind w:hanging="0"/>
        <w:jc w:val="center"/>
        <w:rPr>
          <w:b w:val="false"/>
          <w:b w:val="false"/>
          <w:bCs w:val="false"/>
          <w:szCs w:val="28"/>
        </w:rPr>
      </w:pPr>
      <w:r>
        <w:rPr>
          <w:b w:val="false"/>
          <w:bCs w:val="false"/>
          <w:szCs w:val="28"/>
        </w:rPr>
      </w:r>
    </w:p>
    <w:p>
      <w:pPr>
        <w:pStyle w:val="31"/>
        <w:ind w:hanging="0"/>
        <w:jc w:val="center"/>
        <w:rPr/>
      </w:pPr>
      <w:r>
        <w:rPr>
          <w:b w:val="false"/>
          <w:bCs w:val="false"/>
          <w:szCs w:val="28"/>
        </w:rPr>
        <w:t>1.</w:t>
      </w:r>
      <w:r>
        <w:rPr>
          <w:b w:val="false"/>
          <w:szCs w:val="28"/>
        </w:rPr>
        <w:t xml:space="preserve"> Взрослые 18 лет и старше</w:t>
      </w:r>
    </w:p>
    <w:p>
      <w:pPr>
        <w:pStyle w:val="31"/>
        <w:tabs>
          <w:tab w:val="clear" w:pos="708"/>
          <w:tab w:val="left" w:pos="540" w:leader="none"/>
        </w:tabs>
        <w:ind w:hanging="0"/>
        <w:jc w:val="center"/>
        <w:rPr>
          <w:b w:val="false"/>
          <w:b w:val="false"/>
          <w:szCs w:val="28"/>
        </w:rPr>
      </w:pPr>
      <w:r>
        <w:rPr>
          <w:b w:val="false"/>
          <w:szCs w:val="28"/>
        </w:rPr>
      </w:r>
    </w:p>
    <w:tbl>
      <w:tblPr>
        <w:tblW w:w="4950" w:type="pct"/>
        <w:jc w:val="left"/>
        <w:tblInd w:w="-113" w:type="dxa"/>
        <w:tblLayout w:type="fixed"/>
        <w:tblCellMar>
          <w:top w:w="0" w:type="dxa"/>
          <w:left w:w="108" w:type="dxa"/>
          <w:bottom w:w="0" w:type="dxa"/>
          <w:right w:w="108" w:type="dxa"/>
        </w:tblCellMar>
      </w:tblPr>
      <w:tblGrid>
        <w:gridCol w:w="453"/>
        <w:gridCol w:w="2622"/>
        <w:gridCol w:w="1746"/>
        <w:gridCol w:w="4720"/>
      </w:tblGrid>
      <w:tr>
        <w:trPr/>
        <w:tc>
          <w:tcPr>
            <w:tcW w:w="45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Показатель</w:t>
            </w:r>
          </w:p>
        </w:tc>
        <w:tc>
          <w:tcPr>
            <w:tcW w:w="174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За отчётный период</w:t>
            </w:r>
          </w:p>
        </w:tc>
        <w:tc>
          <w:tcPr>
            <w:tcW w:w="47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За соответствующий период года, предшествующего отчётному</w:t>
            </w:r>
          </w:p>
        </w:tc>
      </w:tr>
      <w:tr>
        <w:trPr>
          <w:trHeight w:val="411" w:hRule="atLeast"/>
        </w:trPr>
        <w:tc>
          <w:tcPr>
            <w:tcW w:w="45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3</w:t>
            </w:r>
          </w:p>
        </w:tc>
        <w:tc>
          <w:tcPr>
            <w:tcW w:w="47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4</w:t>
            </w:r>
          </w:p>
        </w:tc>
      </w:tr>
      <w:tr>
        <w:trPr>
          <w:trHeight w:val="411" w:hRule="atLeast"/>
        </w:trPr>
        <w:tc>
          <w:tcPr>
            <w:tcW w:w="45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left"/>
              <w:rPr>
                <w:b w:val="false"/>
                <w:b w:val="false"/>
                <w:sz w:val="24"/>
              </w:rPr>
            </w:pPr>
            <w:r>
              <w:rPr>
                <w:b w:val="false"/>
                <w:sz w:val="24"/>
              </w:rPr>
              <w:t>Число лиц, осмотренных на туберкулёз методом флюорографии</w:t>
            </w:r>
          </w:p>
        </w:tc>
        <w:tc>
          <w:tcPr>
            <w:tcW w:w="174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ind w:hanging="0"/>
              <w:jc w:val="center"/>
              <w:rPr>
                <w:b w:val="false"/>
                <w:b w:val="false"/>
                <w:sz w:val="24"/>
              </w:rPr>
            </w:pPr>
            <w:r>
              <w:rPr>
                <w:b w:val="false"/>
                <w:sz w:val="24"/>
              </w:rPr>
            </w:r>
          </w:p>
        </w:tc>
        <w:tc>
          <w:tcPr>
            <w:tcW w:w="47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ind w:hanging="0"/>
              <w:jc w:val="center"/>
              <w:rPr>
                <w:b w:val="false"/>
                <w:b w:val="false"/>
                <w:sz w:val="24"/>
              </w:rPr>
            </w:pPr>
            <w:r>
              <w:rPr>
                <w:b w:val="false"/>
                <w:sz w:val="24"/>
              </w:rPr>
            </w:r>
          </w:p>
        </w:tc>
      </w:tr>
    </w:tbl>
    <w:p>
      <w:pPr>
        <w:pStyle w:val="31"/>
        <w:tabs>
          <w:tab w:val="clear" w:pos="708"/>
          <w:tab w:val="left" w:pos="540" w:leader="none"/>
        </w:tabs>
        <w:ind w:hanging="0"/>
        <w:jc w:val="center"/>
        <w:rPr>
          <w:b w:val="false"/>
          <w:b w:val="false"/>
          <w:szCs w:val="28"/>
        </w:rPr>
      </w:pPr>
      <w:r>
        <w:rPr>
          <w:b w:val="false"/>
          <w:szCs w:val="28"/>
        </w:rPr>
      </w:r>
    </w:p>
    <w:p>
      <w:pPr>
        <w:pStyle w:val="31"/>
        <w:tabs>
          <w:tab w:val="clear" w:pos="708"/>
          <w:tab w:val="left" w:pos="540" w:leader="none"/>
        </w:tabs>
        <w:ind w:hanging="0"/>
        <w:jc w:val="center"/>
        <w:rPr>
          <w:b w:val="false"/>
          <w:b w:val="false"/>
          <w:szCs w:val="28"/>
        </w:rPr>
      </w:pPr>
      <w:r>
        <w:rPr>
          <w:b w:val="false"/>
          <w:szCs w:val="28"/>
        </w:rPr>
      </w:r>
    </w:p>
    <w:p>
      <w:pPr>
        <w:pStyle w:val="31"/>
        <w:ind w:hanging="0"/>
        <w:jc w:val="center"/>
        <w:rPr>
          <w:b w:val="false"/>
          <w:b w:val="false"/>
          <w:bCs w:val="false"/>
          <w:szCs w:val="28"/>
        </w:rPr>
      </w:pPr>
      <w:r>
        <w:rPr>
          <w:b w:val="false"/>
          <w:bCs w:val="false"/>
          <w:szCs w:val="28"/>
        </w:rPr>
      </w:r>
    </w:p>
    <w:p>
      <w:pPr>
        <w:pStyle w:val="31"/>
        <w:ind w:hanging="0"/>
        <w:jc w:val="center"/>
        <w:rPr/>
      </w:pPr>
      <w:r>
        <w:rPr>
          <w:b w:val="false"/>
          <w:bCs w:val="false"/>
          <w:szCs w:val="28"/>
        </w:rPr>
        <w:t>1.</w:t>
      </w:r>
      <w:r>
        <w:rPr>
          <w:b w:val="false"/>
          <w:szCs w:val="28"/>
        </w:rPr>
        <w:t xml:space="preserve"> Дети от 0 до 17 лет (включительно)</w:t>
      </w:r>
    </w:p>
    <w:p>
      <w:pPr>
        <w:pStyle w:val="31"/>
        <w:tabs>
          <w:tab w:val="clear" w:pos="708"/>
          <w:tab w:val="left" w:pos="540" w:leader="none"/>
        </w:tabs>
        <w:ind w:hanging="0"/>
        <w:jc w:val="center"/>
        <w:rPr>
          <w:b w:val="false"/>
          <w:b w:val="false"/>
          <w:szCs w:val="28"/>
        </w:rPr>
      </w:pPr>
      <w:r>
        <w:rPr>
          <w:b w:val="false"/>
          <w:szCs w:val="28"/>
        </w:rPr>
      </w:r>
    </w:p>
    <w:tbl>
      <w:tblPr>
        <w:tblW w:w="4950" w:type="pct"/>
        <w:jc w:val="left"/>
        <w:tblInd w:w="-113" w:type="dxa"/>
        <w:tblLayout w:type="fixed"/>
        <w:tblCellMar>
          <w:top w:w="0" w:type="dxa"/>
          <w:left w:w="108" w:type="dxa"/>
          <w:bottom w:w="0" w:type="dxa"/>
          <w:right w:w="108" w:type="dxa"/>
        </w:tblCellMar>
      </w:tblPr>
      <w:tblGrid>
        <w:gridCol w:w="453"/>
        <w:gridCol w:w="2798"/>
        <w:gridCol w:w="1572"/>
        <w:gridCol w:w="4718"/>
      </w:tblGrid>
      <w:tr>
        <w:trPr/>
        <w:tc>
          <w:tcPr>
            <w:tcW w:w="45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Показатель</w:t>
            </w:r>
          </w:p>
        </w:tc>
        <w:tc>
          <w:tcPr>
            <w:tcW w:w="157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За отчётный период</w:t>
            </w:r>
          </w:p>
        </w:tc>
        <w:tc>
          <w:tcPr>
            <w:tcW w:w="471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За соответствующий период года, предшествующего отчётному</w:t>
            </w:r>
          </w:p>
        </w:tc>
      </w:tr>
      <w:tr>
        <w:trPr>
          <w:trHeight w:val="411" w:hRule="atLeast"/>
        </w:trPr>
        <w:tc>
          <w:tcPr>
            <w:tcW w:w="45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3</w:t>
            </w:r>
          </w:p>
        </w:tc>
        <w:tc>
          <w:tcPr>
            <w:tcW w:w="471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4</w:t>
            </w:r>
          </w:p>
        </w:tc>
      </w:tr>
      <w:tr>
        <w:trPr>
          <w:trHeight w:val="411" w:hRule="atLeast"/>
        </w:trPr>
        <w:tc>
          <w:tcPr>
            <w:tcW w:w="45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left"/>
              <w:rPr>
                <w:b w:val="false"/>
                <w:b w:val="false"/>
                <w:sz w:val="24"/>
              </w:rPr>
            </w:pPr>
            <w:r>
              <w:rPr>
                <w:b w:val="false"/>
                <w:sz w:val="24"/>
              </w:rPr>
              <w:t>Число лиц, которым проведена туберкулинодиагностика</w:t>
            </w:r>
          </w:p>
        </w:tc>
        <w:tc>
          <w:tcPr>
            <w:tcW w:w="157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ind w:hanging="0"/>
              <w:jc w:val="center"/>
              <w:rPr>
                <w:b w:val="false"/>
                <w:b w:val="false"/>
                <w:sz w:val="24"/>
              </w:rPr>
            </w:pPr>
            <w:r>
              <w:rPr>
                <w:b w:val="false"/>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ind w:hanging="0"/>
              <w:jc w:val="center"/>
              <w:rPr>
                <w:b w:val="false"/>
                <w:b w:val="false"/>
                <w:sz w:val="24"/>
              </w:rPr>
            </w:pPr>
            <w:r>
              <w:rPr>
                <w:b w:val="false"/>
                <w:sz w:val="24"/>
              </w:rPr>
            </w:r>
          </w:p>
        </w:tc>
      </w:tr>
      <w:tr>
        <w:trPr>
          <w:trHeight w:val="411" w:hRule="atLeast"/>
        </w:trPr>
        <w:tc>
          <w:tcPr>
            <w:tcW w:w="45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center"/>
              <w:rPr>
                <w:b w:val="false"/>
                <w:b w:val="false"/>
                <w:sz w:val="24"/>
              </w:rPr>
            </w:pPr>
            <w:r>
              <w:rPr>
                <w:b w:val="false"/>
                <w:sz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ind w:hanging="0"/>
              <w:jc w:val="left"/>
              <w:rPr>
                <w:b w:val="false"/>
                <w:b w:val="false"/>
                <w:sz w:val="24"/>
              </w:rPr>
            </w:pPr>
            <w:r>
              <w:rPr>
                <w:b w:val="false"/>
                <w:sz w:val="24"/>
              </w:rPr>
              <w:t>Число лиц в возрасте 15-17 лет, которым проведена флюорография</w:t>
            </w:r>
          </w:p>
        </w:tc>
        <w:tc>
          <w:tcPr>
            <w:tcW w:w="157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ind w:hanging="0"/>
              <w:jc w:val="center"/>
              <w:rPr>
                <w:b w:val="false"/>
                <w:b w:val="false"/>
                <w:sz w:val="24"/>
              </w:rPr>
            </w:pPr>
            <w:r>
              <w:rPr>
                <w:b w:val="false"/>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ind w:hanging="0"/>
              <w:jc w:val="center"/>
              <w:rPr>
                <w:b w:val="false"/>
                <w:b w:val="false"/>
                <w:sz w:val="24"/>
              </w:rPr>
            </w:pPr>
            <w:r>
              <w:rPr>
                <w:b w:val="false"/>
                <w:sz w:val="24"/>
              </w:rPr>
            </w:r>
          </w:p>
        </w:tc>
      </w:tr>
    </w:tbl>
    <w:p>
      <w:pPr>
        <w:pStyle w:val="31"/>
        <w:tabs>
          <w:tab w:val="clear" w:pos="708"/>
          <w:tab w:val="left" w:pos="540" w:leader="none"/>
        </w:tabs>
        <w:ind w:hanging="0"/>
        <w:rPr>
          <w:b w:val="false"/>
          <w:b w:val="false"/>
          <w:szCs w:val="28"/>
        </w:rPr>
      </w:pPr>
      <w:r>
        <w:rPr>
          <w:b w:val="false"/>
          <w:szCs w:val="28"/>
        </w:rPr>
      </w:r>
    </w:p>
    <w:p>
      <w:pPr>
        <w:pStyle w:val="31"/>
        <w:tabs>
          <w:tab w:val="clear" w:pos="708"/>
          <w:tab w:val="left" w:pos="540" w:leader="none"/>
        </w:tabs>
        <w:ind w:hanging="0"/>
        <w:rPr>
          <w:b w:val="false"/>
          <w:b w:val="false"/>
          <w:szCs w:val="28"/>
        </w:rPr>
      </w:pPr>
      <w:r>
        <w:rPr>
          <w:b w:val="false"/>
          <w:szCs w:val="28"/>
        </w:rPr>
        <w:t>Подпись руководителя учреждения,</w:t>
      </w:r>
    </w:p>
    <w:p>
      <w:pPr>
        <w:pStyle w:val="31"/>
        <w:tabs>
          <w:tab w:val="clear" w:pos="708"/>
          <w:tab w:val="left" w:pos="540" w:leader="none"/>
        </w:tabs>
        <w:ind w:hanging="0"/>
        <w:rPr>
          <w:b w:val="false"/>
          <w:b w:val="false"/>
          <w:szCs w:val="28"/>
        </w:rPr>
      </w:pPr>
      <w:r>
        <w:rPr>
          <w:b w:val="false"/>
          <w:szCs w:val="28"/>
        </w:rPr>
        <w:t xml:space="preserve">предоставившего отчёт                                                           ___________________ </w:t>
      </w:r>
    </w:p>
    <w:p>
      <w:pPr>
        <w:pStyle w:val="31"/>
        <w:tabs>
          <w:tab w:val="clear" w:pos="708"/>
          <w:tab w:val="left" w:pos="540" w:leader="none"/>
        </w:tabs>
        <w:ind w:hanging="0"/>
        <w:rPr>
          <w:b w:val="false"/>
          <w:b w:val="false"/>
          <w:szCs w:val="28"/>
        </w:rPr>
      </w:pPr>
      <w:r>
        <w:rPr>
          <w:b w:val="false"/>
          <w:szCs w:val="28"/>
        </w:rPr>
        <w:t xml:space="preserve">                                                                                                          </w:t>
      </w:r>
      <w:r>
        <w:rPr>
          <w:b w:val="false"/>
          <w:sz w:val="20"/>
          <w:szCs w:val="20"/>
        </w:rPr>
        <w:t>расшифровка подписи</w:t>
      </w:r>
      <w:r>
        <w:rPr>
          <w:b w:val="false"/>
          <w:szCs w:val="28"/>
        </w:rPr>
        <w:t xml:space="preserve">             </w:t>
      </w:r>
    </w:p>
    <w:p>
      <w:pPr>
        <w:pStyle w:val="31"/>
        <w:tabs>
          <w:tab w:val="clear" w:pos="708"/>
          <w:tab w:val="left" w:pos="0" w:leader="none"/>
        </w:tabs>
        <w:ind w:hanging="0"/>
        <w:jc w:val="right"/>
        <w:rPr>
          <w:b w:val="false"/>
          <w:b w:val="false"/>
          <w:sz w:val="24"/>
        </w:rPr>
      </w:pPr>
      <w:r>
        <w:rPr>
          <w:b w:val="false"/>
          <w:sz w:val="24"/>
        </w:rPr>
        <w:t xml:space="preserve">                                                           </w:t>
      </w:r>
      <w:r>
        <w:rPr>
          <w:b w:val="false"/>
          <w:sz w:val="24"/>
        </w:rPr>
        <w:t>Приложение № 2</w:t>
      </w:r>
    </w:p>
    <w:p>
      <w:pPr>
        <w:pStyle w:val="31"/>
        <w:tabs>
          <w:tab w:val="clear" w:pos="708"/>
          <w:tab w:val="left" w:pos="540" w:leader="none"/>
        </w:tabs>
        <w:ind w:hanging="0"/>
        <w:jc w:val="right"/>
        <w:rPr>
          <w:b w:val="false"/>
          <w:b w:val="false"/>
          <w:sz w:val="24"/>
        </w:rPr>
      </w:pPr>
      <w:r>
        <w:rPr>
          <w:b w:val="false"/>
          <w:sz w:val="24"/>
        </w:rPr>
        <w:t>к приказу от 07.10. 2011 №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Контингенты на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язательные контингенты" - работники учреждений и предприятий, определенные совместным приказом Минздравмедпрома России и Госсанэпиднадзора России, для работы на которых обязательны предварительные и периодические медицинские осмотры в соответствии со статьей 21 "Основ законодательства Российской Федерации об охране здоровья граждан". Обследуют эти контингенты в поликлиниках, медсанчастях, противотуберкулезных диспансерах или непосредственно на производстве. Точный численный состав этих групп населения сообщают центры санэпид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ованное население" - этим термином условно обозначают работников производств, учреждений, учащихся средних и высших учебных заведений и др., для обследования которых используют передвижные флюорографические установки (в ряде случаев обследование производят на стационарных флюорографах). Точное число работающих сотрудников и учащихся представляет администрация учреждений (завода, фабрики, школы, вуза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ботники мелких предприятий" - этим термином условно обозначают работников учреждений, производств, которые не имеют своих медсанчастей и здравпунктов. Эти контингенты обследуют в близлежащих поликлиниках или противотуберкулезных диспансерах. Число учреждений и работающих в них сотрудников уточняется медицинской участковой сетью в отделах администрации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организованное население" - к данному контингенту относят неработающих (в том числе пенсионеров), инвалидов, беженцев, переселенцев, БОМЖей и др. Этот контингент в городе обследуют в поликлиниках по месту жительства (временного проживания). Их численность сообщается участковыми медицинскими сестрами на основании данных отделов социального обеспечения, отделов управления внутренних дел, подворных обходов и др. Для переселенцев и лиц БОМЖ составляется отдельная картот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рганизованное население" сельской местности обследуют в ЦРБ или (при отсутствии в районе флюорографического кабинета) передвижными флюорографическими установками противотуберкулезного диспансера или больницы.</w:t>
      </w:r>
    </w:p>
    <w:p>
      <w:pPr>
        <w:pStyle w:val="31"/>
        <w:tabs>
          <w:tab w:val="clear" w:pos="708"/>
          <w:tab w:val="left" w:pos="540" w:leader="none"/>
        </w:tabs>
        <w:ind w:hanging="0"/>
        <w:jc w:val="left"/>
        <w:rPr>
          <w:b w:val="false"/>
          <w:b w:val="false"/>
          <w:szCs w:val="28"/>
        </w:rPr>
      </w:pPr>
      <w:r>
        <w:rPr>
          <w:b w:val="false"/>
          <w:szCs w:val="28"/>
        </w:rPr>
        <w:t xml:space="preserve">        </w:t>
      </w:r>
    </w:p>
    <w:p>
      <w:pPr>
        <w:pStyle w:val="31"/>
        <w:tabs>
          <w:tab w:val="clear" w:pos="708"/>
          <w:tab w:val="left" w:pos="540" w:leader="none"/>
        </w:tabs>
        <w:ind w:hanging="0"/>
        <w:jc w:val="left"/>
        <w:rPr>
          <w:b w:val="false"/>
          <w:b w:val="false"/>
          <w:szCs w:val="28"/>
        </w:rPr>
      </w:pPr>
      <w:r>
        <w:rPr>
          <w:b w:val="false"/>
          <w:szCs w:val="28"/>
        </w:rPr>
      </w:r>
    </w:p>
    <w:p>
      <w:pPr>
        <w:pStyle w:val="31"/>
        <w:tabs>
          <w:tab w:val="clear" w:pos="708"/>
          <w:tab w:val="left" w:pos="540" w:leader="none"/>
        </w:tabs>
        <w:ind w:hanging="0"/>
        <w:jc w:val="left"/>
        <w:rPr>
          <w:b w:val="false"/>
          <w:b w:val="false"/>
          <w:szCs w:val="28"/>
        </w:rPr>
      </w:pPr>
      <w:r>
        <w:rPr>
          <w:b w:val="false"/>
          <w:szCs w:val="28"/>
        </w:rPr>
      </w:r>
    </w:p>
    <w:p>
      <w:pPr>
        <w:pStyle w:val="31"/>
        <w:tabs>
          <w:tab w:val="clear" w:pos="708"/>
          <w:tab w:val="left" w:pos="540" w:leader="none"/>
        </w:tabs>
        <w:ind w:hanging="0"/>
        <w:jc w:val="left"/>
        <w:rPr>
          <w:b w:val="false"/>
          <w:b w:val="false"/>
          <w:szCs w:val="28"/>
        </w:rPr>
      </w:pPr>
      <w:r>
        <w:rPr>
          <w:b w:val="false"/>
          <w:szCs w:val="28"/>
        </w:rPr>
      </w:r>
    </w:p>
    <w:p>
      <w:pPr>
        <w:pStyle w:val="31"/>
        <w:tabs>
          <w:tab w:val="clear" w:pos="708"/>
          <w:tab w:val="left" w:pos="540" w:leader="none"/>
        </w:tabs>
        <w:ind w:hanging="0"/>
        <w:jc w:val="left"/>
        <w:rPr>
          <w:b w:val="false"/>
          <w:b w:val="false"/>
          <w:szCs w:val="28"/>
        </w:rPr>
      </w:pPr>
      <w:r>
        <w:rPr>
          <w:b w:val="false"/>
          <w:szCs w:val="28"/>
        </w:rPr>
      </w:r>
    </w:p>
    <w:p>
      <w:pPr>
        <w:pStyle w:val="31"/>
        <w:tabs>
          <w:tab w:val="clear" w:pos="708"/>
          <w:tab w:val="left" w:pos="540" w:leader="none"/>
        </w:tabs>
        <w:ind w:hanging="0"/>
        <w:jc w:val="left"/>
        <w:rPr>
          <w:b w:val="false"/>
          <w:b w:val="false"/>
          <w:szCs w:val="28"/>
        </w:rPr>
      </w:pPr>
      <w:r>
        <w:rPr>
          <w:b w:val="false"/>
          <w:szCs w:val="28"/>
        </w:rPr>
      </w:r>
    </w:p>
    <w:p>
      <w:pPr>
        <w:pStyle w:val="31"/>
        <w:tabs>
          <w:tab w:val="clear" w:pos="708"/>
          <w:tab w:val="left" w:pos="540" w:leader="none"/>
        </w:tabs>
        <w:ind w:hanging="0"/>
        <w:jc w:val="left"/>
        <w:rPr>
          <w:b w:val="false"/>
          <w:b w:val="false"/>
          <w:szCs w:val="28"/>
        </w:rPr>
      </w:pPr>
      <w:r>
        <w:rPr>
          <w:b w:val="false"/>
          <w:szCs w:val="28"/>
        </w:rPr>
      </w:r>
    </w:p>
    <w:p>
      <w:pPr>
        <w:pStyle w:val="31"/>
        <w:tabs>
          <w:tab w:val="clear" w:pos="708"/>
          <w:tab w:val="left" w:pos="540" w:leader="none"/>
        </w:tabs>
        <w:ind w:hanging="0"/>
        <w:jc w:val="left"/>
        <w:rPr>
          <w:b w:val="false"/>
          <w:b w:val="false"/>
          <w:szCs w:val="28"/>
        </w:rPr>
      </w:pPr>
      <w:r>
        <w:rPr>
          <w:b w:val="false"/>
          <w:szCs w:val="28"/>
        </w:rPr>
      </w:r>
    </w:p>
    <w:p>
      <w:pPr>
        <w:pStyle w:val="31"/>
        <w:tabs>
          <w:tab w:val="clear" w:pos="708"/>
          <w:tab w:val="left" w:pos="0" w:leader="none"/>
        </w:tabs>
        <w:ind w:hanging="0"/>
        <w:jc w:val="right"/>
        <w:rPr>
          <w:b w:val="false"/>
          <w:b w:val="false"/>
          <w:sz w:val="24"/>
        </w:rPr>
      </w:pPr>
      <w:r>
        <w:rPr>
          <w:b w:val="false"/>
          <w:sz w:val="24"/>
        </w:rPr>
        <w:t xml:space="preserve">                                                               </w:t>
      </w:r>
      <w:r>
        <w:rPr>
          <w:b w:val="false"/>
          <w:sz w:val="24"/>
        </w:rPr>
        <w:t>Приложение № 3</w:t>
      </w:r>
    </w:p>
    <w:p>
      <w:pPr>
        <w:pStyle w:val="31"/>
        <w:tabs>
          <w:tab w:val="clear" w:pos="708"/>
          <w:tab w:val="left" w:pos="540" w:leader="none"/>
        </w:tabs>
        <w:ind w:hanging="0"/>
        <w:jc w:val="right"/>
        <w:rPr>
          <w:b w:val="false"/>
          <w:b w:val="false"/>
          <w:sz w:val="24"/>
        </w:rPr>
      </w:pPr>
      <w:r>
        <w:rPr>
          <w:b w:val="false"/>
          <w:sz w:val="24"/>
        </w:rPr>
        <w:t>к приказу от 07.10. 2011 №___</w:t>
      </w:r>
    </w:p>
    <w:p>
      <w:pPr>
        <w:pStyle w:val="31"/>
        <w:tabs>
          <w:tab w:val="clear" w:pos="708"/>
          <w:tab w:val="left" w:pos="540" w:leader="none"/>
        </w:tabs>
        <w:ind w:hanging="0"/>
        <w:jc w:val="right"/>
        <w:rPr>
          <w:b w:val="false"/>
          <w:b w:val="false"/>
          <w:sz w:val="24"/>
          <w:szCs w:val="28"/>
        </w:rPr>
      </w:pPr>
      <w:r>
        <w:rPr>
          <w:b w:val="false"/>
          <w:sz w:val="24"/>
          <w:szCs w:val="28"/>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Arial"/>
          <w:szCs w:val="28"/>
        </w:rPr>
        <w:t xml:space="preserve">        </w:t>
      </w:r>
      <w:r>
        <w:rPr>
          <w:rFonts w:cs="Times New Roman" w:ascii="Times New Roman" w:hAnsi="Times New Roman"/>
          <w:sz w:val="28"/>
          <w:szCs w:val="28"/>
        </w:rPr>
        <w:t xml:space="preserve">Показания к обследованию на туберкулез: </w:t>
      </w:r>
      <w:bookmarkStart w:id="0" w:name="l19"/>
      <w:bookmarkEnd w:id="0"/>
      <w:r>
        <w:rPr>
          <w:rFonts w:cs="Times New Roman" w:ascii="Times New Roman" w:hAnsi="Times New Roman"/>
          <w:sz w:val="28"/>
          <w:szCs w:val="28"/>
        </w:rPr>
        <w:br/>
        <w:t xml:space="preserve">   -  дети и подростки, у которых методом туберкулинодиагностики выявлены изменения, характерные для различных проявлений туберкулезной инфекции; </w:t>
        <w:br/>
        <w:t xml:space="preserve">   -  лица, у которых при обследовании обнаруживаются очаговые образования в различных органах (тканях); </w:t>
      </w:r>
      <w:bookmarkStart w:id="1" w:name="l20"/>
      <w:bookmarkEnd w:id="1"/>
      <w:r>
        <w:rPr>
          <w:rFonts w:cs="Times New Roman" w:ascii="Times New Roman" w:hAnsi="Times New Roman"/>
          <w:sz w:val="28"/>
          <w:szCs w:val="28"/>
        </w:rPr>
        <w:br/>
        <w:t xml:space="preserve">  -   лица, у которых при обследовании обнаруживаются выпоты неясной этиологии в плевральной полости, в случае обнаружения выпота в других серозных полостях - после исключения опухолевой природы выпота; </w:t>
        <w:br/>
        <w:t xml:space="preserve">  -   лица с симптомами общей интоксикации (лихорадка, </w:t>
      </w:r>
      <w:bookmarkStart w:id="2" w:name="l21"/>
      <w:bookmarkEnd w:id="2"/>
      <w:r>
        <w:rPr>
          <w:rFonts w:cs="Times New Roman" w:ascii="Times New Roman" w:hAnsi="Times New Roman"/>
          <w:sz w:val="28"/>
          <w:szCs w:val="28"/>
        </w:rPr>
        <w:t xml:space="preserve">потливость, потеря массы тела, потеря аппетита, быстрая утомляемость), продолжающейся 2 недели и более; </w:t>
        <w:br/>
        <w:t xml:space="preserve">   -  лица, у которых кашель продолжается более 3-х недель, а также лица с кровохарканьем, болью в груди, одышкой; </w:t>
        <w:br/>
        <w:t xml:space="preserve">  -  лица с хроническими воспалительными заболеваниями </w:t>
      </w:r>
      <w:bookmarkStart w:id="3" w:name="l22"/>
      <w:bookmarkEnd w:id="3"/>
      <w:r>
        <w:rPr>
          <w:rFonts w:cs="Times New Roman" w:ascii="Times New Roman" w:hAnsi="Times New Roman"/>
          <w:sz w:val="28"/>
          <w:szCs w:val="28"/>
        </w:rPr>
        <w:t xml:space="preserve">различных органов, у которых наблюдаются частые (более 2-х раз в год) обострения и отсутствие выраженной положительной динамики (сохраняющиеся изменения при лабораторных исследованиях) на проводимое противовоспалительное лечение в течение более 3-х </w:t>
      </w:r>
      <w:bookmarkStart w:id="4" w:name="l23"/>
      <w:bookmarkEnd w:id="4"/>
      <w:r>
        <w:rPr>
          <w:rFonts w:cs="Times New Roman" w:ascii="Times New Roman" w:hAnsi="Times New Roman"/>
          <w:sz w:val="28"/>
          <w:szCs w:val="28"/>
        </w:rPr>
        <w:t>недель;</w:t>
      </w:r>
      <w:r>
        <w:rPr>
          <w:rFonts w:cs="Times New Roman" w:ascii="Times New Roman" w:hAnsi="Times New Roman"/>
          <w:b/>
          <w:sz w:val="28"/>
          <w:szCs w:val="28"/>
        </w:rPr>
        <w:t xml:space="preserve"> </w:t>
        <w:br/>
      </w:r>
      <w:r>
        <w:rPr>
          <w:rFonts w:cs="Times New Roman" w:ascii="Times New Roman" w:hAnsi="Times New Roman"/>
          <w:sz w:val="28"/>
          <w:szCs w:val="28"/>
        </w:rPr>
        <w:t xml:space="preserve">  -  лица, при проведении диагностических исследований которых возникают сомнения в правильности установленного диагноза, или лица, которым однозначный диагноз установить не удается. </w:t>
      </w:r>
      <w:r>
        <w:rPr>
          <w:b/>
          <w:sz w:val="28"/>
          <w:szCs w:val="28"/>
        </w:rPr>
        <w:br/>
      </w:r>
    </w:p>
    <w:p>
      <w:pPr>
        <w:pStyle w:val="31"/>
        <w:tabs>
          <w:tab w:val="clear" w:pos="708"/>
          <w:tab w:val="left" w:pos="540" w:leader="none"/>
        </w:tabs>
        <w:ind w:hanging="0"/>
        <w:jc w:val="left"/>
        <w:rPr>
          <w:rFonts w:ascii="Times New Roman" w:hAnsi="Times New Roman" w:cs="Times New Roman"/>
          <w:b w:val="false"/>
          <w:b w:val="false"/>
          <w:sz w:val="24"/>
          <w:szCs w:val="28"/>
        </w:rPr>
      </w:pPr>
      <w:r>
        <w:rPr>
          <w:rFonts w:cs="Times New Roman"/>
          <w:b w:val="false"/>
          <w:sz w:val="24"/>
          <w:szCs w:val="28"/>
        </w:rPr>
      </w:r>
    </w:p>
    <w:p>
      <w:pPr>
        <w:pStyle w:val="31"/>
        <w:tabs>
          <w:tab w:val="clear" w:pos="708"/>
          <w:tab w:val="left" w:pos="0" w:leader="none"/>
        </w:tabs>
        <w:ind w:hanging="0"/>
        <w:jc w:val="right"/>
        <w:rPr>
          <w:b w:val="false"/>
          <w:b w:val="false"/>
          <w:sz w:val="24"/>
          <w:szCs w:val="28"/>
        </w:rPr>
      </w:pPr>
      <w:r>
        <w:rPr>
          <w:b w:val="false"/>
          <w:sz w:val="24"/>
          <w:szCs w:val="28"/>
        </w:rPr>
      </w:r>
    </w:p>
    <w:p>
      <w:pPr>
        <w:pStyle w:val="31"/>
        <w:tabs>
          <w:tab w:val="clear" w:pos="708"/>
          <w:tab w:val="left" w:pos="0" w:leader="none"/>
        </w:tabs>
        <w:ind w:hanging="0"/>
        <w:jc w:val="right"/>
        <w:rPr>
          <w:b w:val="false"/>
          <w:b w:val="false"/>
          <w:sz w:val="24"/>
        </w:rPr>
      </w:pPr>
      <w:r>
        <w:rPr>
          <w:b w:val="false"/>
          <w:sz w:val="24"/>
        </w:rPr>
        <w:t>Приложение № 4</w:t>
      </w:r>
    </w:p>
    <w:p>
      <w:pPr>
        <w:pStyle w:val="31"/>
        <w:tabs>
          <w:tab w:val="clear" w:pos="708"/>
          <w:tab w:val="left" w:pos="540" w:leader="none"/>
        </w:tabs>
        <w:ind w:hanging="0"/>
        <w:jc w:val="right"/>
        <w:rPr>
          <w:b w:val="false"/>
          <w:b w:val="false"/>
          <w:sz w:val="24"/>
        </w:rPr>
      </w:pPr>
      <w:r>
        <w:rPr>
          <w:b w:val="false"/>
          <w:sz w:val="24"/>
        </w:rPr>
        <w:t>к приказу от 07.10. 2011 №___</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ериодичность флюорографических обследов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группы населения, подлежащие осмотр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 зависимости от плановых профилактических обследований различных групп населения, внеочередному флюорообследованию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се лица в возрасте 40 лет и старше, обратившиеся в лечебно - профилактические учреждения с жалобами на заболевания органов грудной полости, не позднее 3 дней со дн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а, допущенные в детские больницы по уходу за детьми, если давность предыдущего обследования более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езжающие из других территорий при поступлении на учебу или работу при давности предыдущего обследования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ботники предприятий, учреждений при выявлении заболевших туберкулезом легких в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ботники противотуберкулезных учреждений, родильных домов (отделений), отделений для недоношенных - часто болеющие острыми респираторными заболе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ца из окружения беременной женщины и новорожден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430"/>
        <w:gridCol w:w="6345"/>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иодичность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ингенты обследуемых            </w:t>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дин раз в год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Работники учреждений,  предприятий,  профес-</w:t>
              <w:br/>
              <w:t>сий, для которых обязательны предварительные и</w:t>
              <w:br/>
              <w:t>периодические медицинские осмотры в соответст-</w:t>
              <w:br/>
              <w:t>вии со ст. 21 "Основ законодательства Российс-</w:t>
              <w:br/>
              <w:t xml:space="preserve">кой Федерации об охране здоровья граждан".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Лица, проживающие в общежитиях.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Учащиеся средних и высших учебных   заведе-</w:t>
              <w:br/>
              <w:t xml:space="preserve">ний.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Лица, имеющие остаточные изменения в легких</w:t>
              <w:br/>
              <w:t xml:space="preserve">и плевре любой этиологии.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Освобожденные из ИТУ в течение 3 лет  после</w:t>
              <w:br/>
              <w:t xml:space="preserve">освобождения (как контактные) и лица БОМЖ.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Все лица старше 40 лет (с позиции  повышен-</w:t>
              <w:br/>
              <w:t xml:space="preserve">ного риска заболевания раком легкого).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 Больные  сахарным  диабетом,  язвенной  бо-</w:t>
              <w:br/>
              <w:t>лезнью желудка  и двенадцатиперстной кишки,  с</w:t>
              <w:br/>
              <w:t>оперированным желудком, психическими заболева-</w:t>
              <w:br/>
              <w:t>ниями, алкоголизмом, наркоманией, пылевыми за-</w:t>
              <w:br/>
              <w:t>болеваниями легких,  длительно лечившиеся кор-</w:t>
              <w:br/>
              <w:t xml:space="preserve">тикостероидными препаратами.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ин раз в 2 года</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Лица от 15 до 40 лет, не входящие в  группы</w:t>
              <w:br/>
              <w:t>повышенного риска,  в территориях с заболевае-</w:t>
              <w:br/>
              <w:t>мостью населения туберкулезом более 30 случаев</w:t>
              <w:br/>
              <w:t xml:space="preserve">на 100 тыс. населения.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ин раз в 3 года</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Лица с 15 до 40 лет,  не входящие в  группы</w:t>
              <w:br/>
              <w:t>повышенного риска  и  не  относящиеся к обяза-</w:t>
              <w:br/>
              <w:t>тельным контингентам, в  территориях с заболе-</w:t>
              <w:br/>
              <w:t>ваемостью населения туберкулезом менее 30 слу-</w:t>
              <w:br/>
              <w:t xml:space="preserve">чаев на 100 тыс. населения.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следование городского на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рганизация обследования на промышленных предприятиях, колледжах и шко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ледования проводят в сроки, согласно плану - графику. План - график осмотров должен быть оформлен приказом по предприятию и доведен до сведения всего коллектива. В приказе по учреждению указывают конкретные сроки проведения обследования по цехам и отделам, а также ответственных за обеспечение максимального охвата сотрудников. Учет обследуемых ведется по картоте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бследования в поликлиниках.</w:t>
      </w:r>
    </w:p>
    <w:p>
      <w:pPr>
        <w:pStyle w:val="ConsPlusNormal"/>
        <w:widowControl/>
        <w:ind w:firstLine="540"/>
        <w:jc w:val="both"/>
        <w:rPr/>
      </w:pPr>
      <w:r>
        <w:rPr>
          <w:rFonts w:cs="Times New Roman" w:ascii="Times New Roman" w:hAnsi="Times New Roman"/>
          <w:sz w:val="28"/>
          <w:szCs w:val="28"/>
        </w:rPr>
        <w:t>При наличии в поликлинике рентгенофлюорографического аппарата обследование "неорганизованного населения" проводят в течение всего года как при обращении, так и методом активного привлечения. Работники малых учреждений и обязательные контингенты, а также учащиеся школ и колледжей, прикрепляются для прохождения профилактических флюорографических обследований к поликлинике специальным распоряжением местных органов здравоохранения, в соответствии с комплексным планом. Осмотры этих контингентов проводятся в течение вс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подлежащим обследованию, но не посещавшим поликлинику, необходимо вручать приглашения на осмотр через участковую сест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большее внимание следует уделять лицам, не обследованным 2 года и более; учетные карточки таких лиц должны быть выде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асы работы флюорографа в амбулаторно - поликлиническом учреждении должны соответствовать времени приема врачей - терапевтов, специализированных кабинетов и регистратуры.</w:t>
      </w:r>
    </w:p>
    <w:p>
      <w:pPr>
        <w:pStyle w:val="31"/>
        <w:tabs>
          <w:tab w:val="clear" w:pos="708"/>
          <w:tab w:val="left" w:pos="540" w:leader="none"/>
        </w:tabs>
        <w:ind w:hanging="0"/>
        <w:rPr>
          <w:rFonts w:ascii="Times New Roman" w:hAnsi="Times New Roman" w:cs="Times New Roman"/>
          <w:b w:val="false"/>
          <w:b w:val="false"/>
          <w:sz w:val="28"/>
          <w:szCs w:val="28"/>
        </w:rPr>
      </w:pPr>
      <w:r>
        <w:rPr>
          <w:rFonts w:cs="Times New Roman"/>
          <w:b w:val="false"/>
          <w:sz w:val="28"/>
          <w:szCs w:val="28"/>
        </w:rPr>
      </w:r>
    </w:p>
    <w:p>
      <w:pPr>
        <w:pStyle w:val="31"/>
        <w:tabs>
          <w:tab w:val="clear" w:pos="708"/>
          <w:tab w:val="left" w:pos="540" w:leader="none"/>
        </w:tabs>
        <w:ind w:hanging="0"/>
        <w:rPr>
          <w:b w:val="false"/>
          <w:b w:val="false"/>
          <w:szCs w:val="28"/>
        </w:rPr>
      </w:pPr>
      <w:r>
        <w:rPr>
          <w:b w:val="false"/>
          <w:szCs w:val="28"/>
        </w:rPr>
      </w:r>
    </w:p>
    <w:p>
      <w:pPr>
        <w:pStyle w:val="31"/>
        <w:tabs>
          <w:tab w:val="clear" w:pos="708"/>
          <w:tab w:val="left" w:pos="0" w:leader="none"/>
        </w:tabs>
        <w:ind w:hanging="0"/>
        <w:jc w:val="right"/>
        <w:rPr>
          <w:b w:val="false"/>
          <w:b w:val="false"/>
          <w:sz w:val="24"/>
          <w:szCs w:val="28"/>
        </w:rPr>
      </w:pPr>
      <w:r>
        <w:rPr>
          <w:b w:val="false"/>
          <w:sz w:val="24"/>
          <w:szCs w:val="28"/>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t xml:space="preserve">                                                          </w:t>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r>
    </w:p>
    <w:p>
      <w:pPr>
        <w:pStyle w:val="31"/>
        <w:tabs>
          <w:tab w:val="clear" w:pos="708"/>
          <w:tab w:val="left" w:pos="0" w:leader="none"/>
        </w:tabs>
        <w:ind w:hanging="0"/>
        <w:jc w:val="right"/>
        <w:rPr>
          <w:b w:val="false"/>
          <w:b w:val="false"/>
          <w:sz w:val="24"/>
        </w:rPr>
      </w:pPr>
      <w:r>
        <w:rPr>
          <w:b w:val="false"/>
          <w:sz w:val="24"/>
        </w:rPr>
        <w:t xml:space="preserve">                                                               </w:t>
      </w:r>
      <w:r>
        <w:rPr>
          <w:b w:val="false"/>
          <w:sz w:val="24"/>
        </w:rPr>
        <w:t>Приложение № 5</w:t>
      </w:r>
    </w:p>
    <w:p>
      <w:pPr>
        <w:pStyle w:val="31"/>
        <w:tabs>
          <w:tab w:val="clear" w:pos="708"/>
          <w:tab w:val="left" w:pos="540" w:leader="none"/>
        </w:tabs>
        <w:ind w:hanging="0"/>
        <w:jc w:val="right"/>
        <w:rPr>
          <w:b w:val="false"/>
          <w:b w:val="false"/>
          <w:sz w:val="24"/>
        </w:rPr>
      </w:pPr>
      <w:r>
        <w:rPr>
          <w:b w:val="false"/>
          <w:sz w:val="24"/>
        </w:rPr>
        <w:t>к приказу от 07.10. 2011 №___</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 О РАБОТЕ ФЛЮОРОГРАФИЧЕСКОГО КАБИН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ЛЯ ЗАПОЛНЕНИЯ ФОРМЫ 1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которые ориентировочные показатели кач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ы флюорографических аппаратов и оцен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ффективности проверочной флюорограф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1755"/>
        <w:gridCol w:w="1485"/>
        <w:gridCol w:w="2160"/>
        <w:gridCol w:w="1485"/>
        <w:gridCol w:w="232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Аппарат   </w:t>
              <w:br/>
              <w:t xml:space="preserve">% явки    </w:t>
              <w:br/>
              <w:t xml:space="preserve">на К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t xml:space="preserve">Нагрузка на    </w:t>
              <w:br/>
              <w:t>флюорограф</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хват населения</w:t>
              <w:br/>
              <w:t xml:space="preserve">обследованием, или %     </w:t>
              <w:br/>
              <w:t xml:space="preserve">осмотре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 xml:space="preserve">впервые  </w:t>
              <w:br/>
              <w:t>выявленных</w:t>
              <w:br/>
              <w:t xml:space="preserve">больных  </w:t>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вызванных </w:t>
              <w:br/>
              <w:t xml:space="preserve">на      контрольное </w:t>
              <w:br/>
              <w:t>рентгеновское</w:t>
              <w:br/>
              <w:t xml:space="preserve">обследование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ционар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движн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очные обследования органов грудной полости лиц (флюо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о активных туберкулезных больных, из них МБ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о лиц по групп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о онкологических бо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о больных НЗ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о прочей пат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ывать выявленных туберкулезных и онкологических больных следует только после подтверждения диагноза соответствующими лечебно - профилактически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иагностические исследования больных - человек/флюо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грудной полости - человек/флюо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стно-суставная система - человек/флюо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пищеварения - человек/флюо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 человек/флюорограмм.</w:t>
      </w:r>
    </w:p>
    <w:p>
      <w:pPr>
        <w:pStyle w:val="ConsPlusNormal"/>
        <w:widowControl/>
        <w:ind w:firstLine="567"/>
        <w:jc w:val="right"/>
        <w:rPr/>
      </w:pPr>
      <w:r>
        <w:rPr>
          <w:rFonts w:eastAsia="Times New Roman" w:cs="Times New Roman" w:ascii="Times New Roman" w:hAnsi="Times New Roman"/>
          <w:sz w:val="28"/>
          <w:szCs w:val="28"/>
        </w:rPr>
        <w:t xml:space="preserve">                               </w:t>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t>Заместитель Министра</w:t>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t>здравоохранения и</w:t>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t>социального развития</w:t>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t>Р.А.ХАЛЬФИН</w:t>
      </w:r>
    </w:p>
    <w:p>
      <w:pPr>
        <w:pStyle w:val="ConsPlusNormal"/>
        <w:widowControl/>
        <w:ind w:left="6521" w:hanging="0"/>
        <w:rPr>
          <w:rFonts w:ascii="Times New Roman" w:hAnsi="Times New Roman" w:cs="Times New Roman"/>
          <w:sz w:val="24"/>
          <w:szCs w:val="24"/>
        </w:rPr>
      </w:pPr>
      <w:r>
        <w:rPr>
          <w:rFonts w:cs="Times New Roman" w:ascii="Times New Roman" w:hAnsi="Times New Roman"/>
          <w:sz w:val="24"/>
          <w:szCs w:val="24"/>
        </w:rPr>
        <w:t>20 июля 2007 г. N 5589-РХ</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МЕТОДИЧЕСКИЕ РЕКОМЕНДАЦИИ</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ОРГАНИЗАЦИЯ ВЫЯВЛЕНИЯ БОЛЬНЫХ ТУБЕРКУЛЕЗОМ</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В АМБУЛАТОРНО-ПОЛИКЛИНИЧЕСКИХ И</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БОЛЬНИЧНЫХ УЧРЕЖДЕН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астоящие методические рекомендации подготовлены Министерством здравоохранения и социального развития Российской Федерации при участии кафедры туберкулеза Государственного образовательного учреждения высшего профессионального образования "Курский государственный медицинский университет Федерального агентства по здравоохранению и социальному развитию (Коломиец В.М., Амельченко А.А., Кудинов С.М., Малыхина Т.И., Рачина Н.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редназначены для специалистов медицинских организаций, оказывающих первичную медико-санитарную помощь больным туберкулезом в амбулаторно-поликлинических и больничных учреждениях, для врачей-специалистов, участвующих в оказании медицинской помощи больным туберкулезом, а также для врачей-интернов, клинических ординаторов, аспирантов по специальностям: "Инфекционные болезни", "Фтизиатрия", "Врач общей практик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0"/>
        <w:rPr>
          <w:rFonts w:ascii="Times New Roman" w:hAnsi="Times New Roman" w:cs="Times New Roman"/>
          <w:sz w:val="26"/>
          <w:szCs w:val="26"/>
        </w:rPr>
      </w:pPr>
      <w:r>
        <w:rPr>
          <w:rFonts w:cs="Times New Roman" w:ascii="Times New Roman" w:hAnsi="Times New Roman"/>
          <w:sz w:val="26"/>
          <w:szCs w:val="26"/>
        </w:rPr>
        <w:t>ВВЕД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течение последних лет в России несколько стабилизировалась заболеваемость туберкулезом с уменьшением темпов ее роста. Тем не менее, в структуре заболеваемости увеличивается удельный вес распространенных деструктивных форм туберкулеза легких, все чаще встречается лекарственная, в том числе множественная устойчивость микобактерий туберкулеза (МЛУ МБТ) к основным противотуберкулезным препаратам, сохраняются высокие показатели смертности. Сложившаяся ситуация обусловлена особенностями патоморфоза туберкулеза в современных социально-экономических услов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езультаты анализа эпидемической ситуации по данным мониторинга свидетельствует о позднем выявлении, в первую очередь, больных легочным туберкулезом. Это связано как с недостаточным уровнем знаний медицинскими работниками методических требований и невозможностью, в условиях продолжающейся реформы здравоохранения, проводить в прежнем объеме традиционные противотуберкулезные мероприятия, так и с демографическими и социально-экономическими особенностя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преобладающим направлением в системе противотуберкулезных мероприятий является пассивное выявление источника инфекции учреждениями здравоохранения среди лиц, обратившихся за медицинской помощью. В меньшей степени используется активное привлечение населения, и в первую очередь неорганизованного (значительную часть которого составляют т.н. социально-дезадаптированные лица), к обследованию доступными методами. Причина заключается в том, что, вследствие особенностей течения туберкулеза, уже заболевшие считают себя "здоровыми", не обращая внимания на имеющиеся клинические признаки, а так же зачастую из-за крайне небрежного отношения населения к своему здоровь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едложенный метод является усовершенствованным комплексом диагностических методов и организационных мероприятий, отличается экономически доступными и методически обоснованными алгоритмами выявления туберкулеза практически любой локализации в различных контингентах, соответствует условиям продолжающихся изменений социально-экономического положения населения. При внедрении национальных проектов в области здравоохранения он наиболее перспективен для использования в работе врачей первичного звена, которые призваны заниматься диспансеризацией насе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отличие от многочисленных других методических рекомендаций и пособий для врачей в настоящей работе представлены дифференцированные алгоритмы выявления всех форм туберкулеза в различных ЛПУ и группах населения. Внедрение не требует значительных материально-технических затрат и дополнительного оснащения, за исключением программного обеспечения системы мониторинг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воевременное и последовательное применение методов диагностики при выявлении туберкулеза в различных ЛПУ требует четкой организации планирования и сбора данных, формирования информационных массивов и их обработку, анализа получаемой информации и контроля исполнения корректирующих решений. Решения этих задач представлены в разделе о системе мониторинга выяв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анные об использовании аналогичного комплекса методов и алгоритмов за рубежом отсутствую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казания к использованию мето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Активное и пассивное выявление туберкулеза любой локализ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реди всего населения, считающего себя здоровыми, в порядке профилактических осмотр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у пациентов при обращении их за медицинской помощью в амбулаторно-поликлинические ЛП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у госпитализированных больных с другими заболевания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Планирование, контроль и анализ эффективности выявления с использованием системы мониторинг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отивопоказания к использованию метода: н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мето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азрешенные в установленном порядке к использованию средства и изделия, которые применяются в настоящее время при клиническом, лабораторном и инструментальном (включая лучевые) обследовании человека в медицинских учреждениях; комплекс ПК (даже не целевого назначения, при возможности выделения ограниченного компьютерного времени); средства связи (телефон, факсимильный аппарат, электронная почта, в т.ч. общего пользования); разработанные авторские формы отчетности, программы обработки информации могут быть получены по согласован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0"/>
        <w:rPr>
          <w:rFonts w:ascii="Times New Roman" w:hAnsi="Times New Roman" w:cs="Times New Roman"/>
          <w:sz w:val="26"/>
          <w:szCs w:val="26"/>
        </w:rPr>
      </w:pPr>
      <w:r>
        <w:rPr>
          <w:rFonts w:cs="Times New Roman" w:ascii="Times New Roman" w:hAnsi="Times New Roman"/>
          <w:sz w:val="26"/>
          <w:szCs w:val="26"/>
        </w:rPr>
        <w:t>ОПИСАНИЕ МЕТОДА</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1. ОБЩАЯ ХАРАКТЕРИСТ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ыявление больных туберкулезом осуществляют врачи всех специальностей, средние медицинские работники лечебно-профилактических и оздоровительных организаций, независимо от ведомственной принадлежности и форм собственности, а также врачи и средние медицинские работники, занимающиеся частной медицинской деятельностью. В зависимости от направленности мероприятий, проводимых медицинскими работниками, можно выделить два основных подхода к выявлению туберкулеза у населения: активный и пассивны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ктивное выявление туберкулеза любой локализации - система организационных мероприятий по целенаправленному отбору, привлечению к обследованию и собственно обследование следующих групп насе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читающих себя здоровыми, но имеющих признаки заболевания туберкулезом (клинические, рентгенологическ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 эпидемическим показаниям (независимо от наличия или отсутствия признаков заболевания туберкулезом), подлежащих профилактическим медицинским осмотрам в установленные сроки (т.н. декретированные или обязательные контингенты, группы рис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лиц, подлежащих профилактическому медицинскому обследованию (по действующим нормативам), но не обследованных по каким-либо причинам (сознательное уклонение, нетранспортабельность по причине тяжелого соматического заболевания и т.п.);</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лиц, не обследованных более 2-х л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перечисленных группах, согласно статистическим данным, чаще выявляется туберкулез, их эпидемическая опасность в качестве потенциального резервуара инфекции крайне высо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роме того, в систему активного выявления целесообразно включить систематическое ведение отчетно-учетной документации медицинскими работниками, анализ и предоставление информации в вышестоящие органы, с последующей разработкой организационно-методических мероприятий (принцип обратной связ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ассивное выявление или выявление по обращаемости представляет собой диагностику туберкулезного процесса в учреждениях здравоохранения у пациентов с симптомами, указывающими на возможное заболевание туберкулезом. Как правило, таким образом, выявляют распространенные, деструктивные и запущенные формы туберкулеза. Внелегочные формы часто диагностируют ретроспективно, после радикального оперативного вмешательства, на основании гистологического исследования операционного материал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обнаружении у пациентов, любым из методов, признаков, указывающих на заболевание туберкулезом, в целях постановки диагноза проводят полное клиническое обследование с обязательным использованием рентгенологического и бактериологического (микроскопия мазка мокроты, другого патологического диагностического материала) исследований. С полученными результатами в течение 3 дней больного направляют в противотуберкулезный диспансер (отделение, кабинет) по месту жительств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анализе эффективности использования различных методов выявления необходимо учитывать также случаи установления диагноза после смерти больного, с оценкой качества медицинской помощи при этом и своевременности проведения противоэпидемических мероприят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онтроль проведения своевременного и полного обследования осуществляют направивший специалист и специалист специализированного противотуберкулезного учрежд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Лиц без определенного места жительства при подозрении на заболевание туберкулезом госпитализируют в противотуберкулезный стационар для завершения обследования и леч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1.1. Методы выявления туберкуле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 основным методам выявления туберкулеза в учреждениях здравоохранения общей лечебной сети относя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клинический (сбор анамнеза, жалоб, объективный осмотр);</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индивидуальная туберкулинодиагностика (проба Манту с 2 Т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лучевая диагностика (флюорографическое и рентгенографическое обследова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микробиологическая диагностика (исследование биологического патологического материала методом прямой (простой) микроскоп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1.1.1. Клинический метод</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а этапе первичного отбора лиц, подозрительных на заболевание туберкулезом, клинический осмотр играет решающую роль, как метод активного выявления. В первую очередь это относится к туберкулезу легких, как наиболее эпидемически значимому и распространенному заболеванию, протекающему и проявляющемуся наиболее "демонстративн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современных условиях клинический метод должен применяться врачами, средними медицинскими работниками при плановых и внеплановых осмотрах, подворных обходах. Особое внимание необходимо обращать на контингенты, составляющих скрытый резервуар туберкулезной инфекции (нетранспортабельные, социально-дезадаптированные и лица, не обследованные лучевыми методами более двух лет). В большинстве случаев, данные клинического метода позволяют с большой долей вероятности предположить заболевание туберкулезом, в том числе (значительно реже) внелегочной локализации. Далее при беседе с пациентом необходимо использовать их как решающую мотивацию для привлечения его к дополнительному обследованию другими достоверными методами или направления для верификации диагноза в территориальное ЛП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линический метод включа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бор анамнестических данных (анамнез жизн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пределение наличия факторов риска (причин, предрасполагающих к заболеванию туберкулез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пределение начала, характера течения болезни (анамнез заболе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личие специфических жалоб, их детализац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ивный осмотр;</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анализ полученных данных, принятие реш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намнез. Из анамнестических данных приоритетно учитываю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личие прямого продолжительного контакта с больным любой формой туберкулеза (наиболее значим территориальный очаг туберкулеза - квартира, в которой проживает больной туберкулезом с обильным бактериовыделением, лестничная клетка и подъезд этого дома, а так же группа близлежащих домов, объединенных общим двор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личие в анамнезе ранее перенесенного туберкулеза (независимо от локализ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хронические заболевания любой локализации, с частыми обострениями, неэффективным или малоэффективным неспецифическим лечение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заболевания неясной (неустановленной достоверными методами) этиологии и неэффективным лечением в течение последних трех месяце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личие ранее определяемых лучевыми методами при профилактических осмотрах остаточных изменений в легких (предположительно туберкулезной этиолог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Значимыми факторами риска являются признаки социальной дезадаптации (особенно сочетание нескольких). К ним относятся: одинокий образ жизни, неудовлетворительные условия быта и трудовой деятельности, возникающие по разным причинам стрессовые ситуации, безработица (особенно длительная), низкий прожиточный уровень, пребывание в местах лишения свободы в течение предшествующих двух лет, злоупотребление алкоголем, курение. Кроме этого, к факторам риска относятся медико-социальные - наличие хронических неспецифических заболеваний органов дыхания, желудочно-кишечного тракта, мочеполовой системы, сахарного диабета, длительное лечение гормонами, цитостатиками, лучевая терапия и т.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 жалобам (симптомам), подозрительным на туберкулез относя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личие признаков (синдрома) общей интоксикации - длительный субфебрилитет, общая немотивированная слабость, утомляемость, потливость, снижение аппетита, похуда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рудные" жалобы - кашель в течение двух недель и более, кровохарканье, кровотечение, одышка, боли в груд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подозрении на туберкулез внелегочной локализации имеют значение жалобы на нарушение функции пораженного органа, без признаков восстановления на фоне проводимой неспецифической терап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намнез заболевания. Традиционно туберкулез развивается постепенно, в течение довольно длительного времени и характеризуется скудной местной симптоматикой (кашель, боли в груди или нарушение функции пораженного органа при внелегочном туберкулезе), сопровождающейся явлениями невыраженной общей интоксикации. Больной затрудняется определить время начала заболевания, так как его проявления практически не снижают качества его жизни. С течением времени (как правило, несколько недель, месяцев) выраженность имеющихся признаков нарастает. Присоединяются жалобы, отражающие нарастающую степень поражения органа или системы органов, нарастает интоксикационный синдром. При легочной локализации туберкулеза это - усиление кашля, появление одышки, кровохарканья или кровотечения, явлений дыхательной и сердечной недостаточности. Тем не менее, даже такие грозные признаки не всегда заставляют больного обратиться за медицинской помощью, опять таки по причине относительно длительного периода компенсации (субкомпенсации) функций систем органов. При внелегочной локализации туберкулеза прогрессирование заболевания приводит к усилению признаков дисфункции пораженного органа. При костно-суставном туберкулезе - нарушение подвижности, опороспособности, усиление болевого синдрома, парестезии, парезы, появление натечного абсцесса, свищей и т.д. При поражении органов мочевыделительной системы - дизурические расстройства, боли в поясничной области, артериальная гипертензия. При туберкулезе женских половых органов - расстройства менструально-овариального цикла т.д.</w:t>
      </w:r>
    </w:p>
    <w:p>
      <w:pPr>
        <w:pStyle w:val="ConsPlusNormal"/>
        <w:widowControl/>
        <w:ind w:firstLine="567"/>
        <w:jc w:val="both"/>
        <w:rPr/>
      </w:pPr>
      <w:r>
        <w:rPr>
          <w:rFonts w:cs="Times New Roman" w:ascii="Times New Roman" w:hAnsi="Times New Roman"/>
          <w:sz w:val="26"/>
          <w:szCs w:val="26"/>
        </w:rPr>
        <w:t>Следует учитывать, что встречаются и так называемые остро прогрессирующие формы туберкулеза, протекающие с ярко выраженной клиникой и мало чем отличающиеся от неспецифического поражения легких. Данная группа больных нуждается в госпитализации по профилю, формализованном обследовании и попадает в категорию выявления по обращаем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распространены понятия, отражающие как патогенез специфического процесса, так и степень поражения органа, а так же предполагаемую эффективность лечения. Чаще их применяют в отношении туберкулеза легких:</w:t>
      </w:r>
    </w:p>
    <w:p>
      <w:pPr>
        <w:pStyle w:val="ConsPlusNormal"/>
        <w:widowControl/>
        <w:ind w:firstLine="567"/>
        <w:jc w:val="both"/>
        <w:rPr/>
      </w:pPr>
      <w:r>
        <w:rPr>
          <w:rFonts w:cs="Times New Roman" w:ascii="Times New Roman" w:hAnsi="Times New Roman"/>
          <w:sz w:val="26"/>
          <w:szCs w:val="26"/>
        </w:rPr>
        <w:t>- малые формы туберкулеза - применительно к очаговому и некоторым формам инфильтративного процесса, туберкулёмам; при адекватном лечении достигается клиническое излеч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граниченный процесс - локализуется в пределах одного или двух сегментов легкого, как правило, односторонний; при адекватном консервативном лечении достигается клиническое излеч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распространенный процесс - преимущественно двухсторонний, занимает две и более доли; при адекватном консервативном лечении возможно достижение клинического излеч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деструктивные формы туберкулеза - любая форма туберкулеза с рентгенологически определяемой полостью распада; при адекватном консервативном лечении возможно достижение клинического излечения, в некоторых случаях - оперативное лечение;</w:t>
      </w:r>
    </w:p>
    <w:p>
      <w:pPr>
        <w:pStyle w:val="ConsPlusNormal"/>
        <w:widowControl/>
        <w:ind w:firstLine="567"/>
        <w:jc w:val="both"/>
        <w:rPr/>
      </w:pPr>
      <w:r>
        <w:rPr>
          <w:rFonts w:cs="Times New Roman" w:ascii="Times New Roman" w:hAnsi="Times New Roman"/>
          <w:sz w:val="26"/>
          <w:szCs w:val="26"/>
        </w:rPr>
        <w:t>- запущенные формы туберкулеза - поражение органа с формированием грубых, необратимых морфологических изменений, консервативной терапией достигается частичное клиническое улучшение, основная задача - прекращение бактерио- выделения, в некоторых случаях достигается только путем оперативного леч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нализ структуры заболеваемости туберкулезом среди населения обслуживаемой территории ЛПУ с учетом динамики отдельных из выделяемых форм необходим для учета эффективности выявления туберкулеза в данном регионе. Однако с учетом особенностей патоморфоза туберкулеза в современных условиях и технологических сложностей и возможностей использования лабораторно-инструментальных методов для определения фазы специфического процесса более целесообразно выделять следующие группы среди впервые выявленных и больных с рецидива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воевременно выявленные больные - малые, ограниченные формы туберкулеза, без деструктивных, определяемых лучевыми методами изменений в пораженных органах, непродолжительным олигобактериовыделение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есвоевременно выявленные больные - любые формы туберкулеза с определяемыми лучевыми методами деструктивными изменениями в пораженном органе (как правило, с бактериовыделение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Больные с запущенными формами туберкулеза - все формы туберкулеза с грубыми морфологическими необратимыми изменениями в пораженных органах (как правило, с деструктивными, определяемыми лучевыми методами изменениями и бактериовыделением).</w:t>
      </w:r>
    </w:p>
    <w:p>
      <w:pPr>
        <w:pStyle w:val="ConsPlusNormal"/>
        <w:widowControl/>
        <w:ind w:firstLine="567"/>
        <w:jc w:val="both"/>
        <w:rPr/>
      </w:pPr>
      <w:r>
        <w:rPr>
          <w:rFonts w:cs="Times New Roman" w:ascii="Times New Roman" w:hAnsi="Times New Roman"/>
          <w:sz w:val="26"/>
          <w:szCs w:val="26"/>
        </w:rPr>
        <w:t>Таким образом, клинические проявления зависят от формы туберкулеза: запущенным, распространенным формам соответствует выраженная локальная симптоматика в сочетании со значительными явлениями интоксикации; и малосимптомность,"стертость"клинических проявлений - при малых, ограниченных форма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анные объективного осмотра. Следует учитывать:</w:t>
      </w:r>
    </w:p>
    <w:p>
      <w:pPr>
        <w:pStyle w:val="ConsPlusNormal"/>
        <w:widowControl/>
        <w:ind w:firstLine="567"/>
        <w:jc w:val="both"/>
        <w:rPr/>
      </w:pPr>
      <w:r>
        <w:rPr>
          <w:rFonts w:cs="Times New Roman" w:ascii="Times New Roman" w:hAnsi="Times New Roman"/>
          <w:sz w:val="26"/>
          <w:szCs w:val="26"/>
        </w:rPr>
        <w:t>- общее состояние, которое длительно остается удовлетворительным, исключение – остро прогрессирующие формы туберкуле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терю веса, исхудание, дистрофию вплоть до кахекс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деформацию участков тела над пораженными органами (грудной клетки, суставов, позвоночника), рубцы и свищи в зоне пораж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аускультативно-верхнедолевую локализацию поражений легких в виде изменения характера дыхания, редко - локальные катаральные явления или бронхиальная обструкция; при малых формах - отсутствие изменений (везикулярное дыхание); при запущенном туберкулезном процессе - возможны любые дополнительные аускультативные шум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болевой синдром при пальпации пораженного орган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явления недостаточности функции пораженного органа, как прямые, так и косвенные.</w:t>
      </w:r>
    </w:p>
    <w:p>
      <w:pPr>
        <w:pStyle w:val="ConsPlusNormal"/>
        <w:widowControl/>
        <w:ind w:firstLine="567"/>
        <w:jc w:val="both"/>
        <w:rPr/>
      </w:pPr>
      <w:r>
        <w:rPr>
          <w:rFonts w:cs="Times New Roman" w:ascii="Times New Roman" w:hAnsi="Times New Roman"/>
          <w:sz w:val="26"/>
          <w:szCs w:val="26"/>
        </w:rPr>
        <w:t>Анализ полученных данных, принятие решения. На основании использования клинического метода, как правило, определяется дальнейшая тактика по отношению к обследуемому. Чем больше количество признаков, указывающих на заболевание туберкулезом (особенно комбинация значимых социально-экономических, медико-социальных факторов в сочетании с типичными данными объективного осмотра), тем активнее должны проводиться мероприятия по до обследованию. Для убеждения в целесообразности дальнейшего обследования (при необходимости) следует привлекать близкое окружение больного - родственников, друзей, коллег по работе и т.д. (предварительно проведя с ними разъяснительную беседу). В отношении социально-дезадаптированных лиц возможна совместная работа с администрацией территории, органами социальной защиты, в крайнем случае (при прогрессировании симптомов, характерных для туберкулеза) - правоохранительными органа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1.1.2. Туберкулинодиагностика</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Туберкулинодиагностика - диагностический тест для определения специфической сенсибилизации организма к микобактериям туберкулеза (МБТ). Как специфический тест применяется при массовых обследованиях населения на туберкулез (массовая туберкулинодиагностика) и для индивидуальных обследований (индивидуальная туберкулинодиагност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Цели применения индивидуальной туберкулинодиагностики в условиях учреждений здравоохран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дифференциальная диагностика поствакцинальной и инфекционной аллергии к туберкулин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диагностика и дифференциальная диагностика туберкулеза и других заболеван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индивидуальной туберкулинодиагностике применяют, кроме пробы Манту с 2 ТЕ очищенного туберкулина в стандартном разведении, пробы Манту с различными дозами туберкулина, накожную градуированную пробу Пирке, пробу Коха, определение туберкулинового титра и др.</w:t>
      </w:r>
    </w:p>
    <w:p>
      <w:pPr>
        <w:pStyle w:val="ConsPlusNormal"/>
        <w:widowControl/>
        <w:ind w:firstLine="567"/>
        <w:jc w:val="both"/>
        <w:rPr/>
      </w:pPr>
      <w:r>
        <w:rPr>
          <w:rFonts w:cs="Times New Roman" w:ascii="Times New Roman" w:hAnsi="Times New Roman"/>
          <w:sz w:val="26"/>
          <w:szCs w:val="26"/>
        </w:rPr>
        <w:t>При активном выявлении туберкулеза туберкулинодиагностика проводится в плановом порядке детям и подросткам с целью выявления случаев первичного инфицирования и контроля чувствительности к туберкулину у ранее инфицированных, что позволяет, в свою очередь, диагностировать и случаи заболевания туберкулезом. Одновременно при дифференциальной диагностике характера аллергии возможно контролировать состояние специфического иммунитета после иммунизации БЦЖ. Кроме того, у взрослого населения индивидуальная туберкулинодиагностика применяется для диагностики локального туберкулеза по клиническим показаниям, независимо от срока постановки предшествующей проб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иагностическую туберкулиновую пробу с использованием очищенного туберкулина в стандартном разведении (2ТЕ) можно проводить в условиях любого лечебно-профилактического учреждения при наличии лицензии на право осуществления медицинской деятельности с указанием в приложении к ней соответствующих работ и услуг, а также наличии у персонала справки-допус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отивопоказаний, кроме индивидуальной непереносимости туберкулина, не имее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Индивидуальная туберкулинодиагностика как диагностический тест проводится в следующих случа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наличии хронических заболеваний различных органов и систем с торпидным, волнообразным течение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неэффективности традиционных методов лечения и наличии дополнительных факторов риска по инфицированию МБТ и заболеванию туберкулезом (контакт с больным туберкулезом, отсутствие вакцинации против туберкулеза, социальные факторы риска и т.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ети, нуждающиеся в постановке туберкулиновой пробы с 2 ТЕ 2 раза в год в условиях общей лечебной се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больные сахарным диабетом, язвенной болезнью, болезнями крови, системными заболеваниями, ВИЧ-инфицированные, получающие длительную гормональную терапию (более 1 месяц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с хроническими неспецифическими заболеваниями (пневмонией, бронхитом, тонзиллитом), субфебрилитетом неясной этиолог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не вакцинированные против туберкулеза, независимо от возраста ребен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течение 6 дней с момента постановки пробы Манту направляют на консультацию к фтизиатру в противотуберкулезный диспансер по месту регистрации дете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 впервые положительной реакцией (папула 5 мм и более), не связанной с предыдущей иммунизацией против туберкуле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о стойко (4 года) сохраняющейся реакцией с инфильтратом 12 мм и более;</w:t>
      </w:r>
    </w:p>
    <w:p>
      <w:pPr>
        <w:pStyle w:val="ConsPlusNormal"/>
        <w:widowControl/>
        <w:ind w:firstLine="567"/>
        <w:jc w:val="both"/>
        <w:rPr/>
      </w:pPr>
      <w:r>
        <w:rPr>
          <w:rFonts w:cs="Times New Roman" w:ascii="Times New Roman" w:hAnsi="Times New Roman"/>
          <w:sz w:val="26"/>
          <w:szCs w:val="26"/>
        </w:rPr>
        <w:t>- с нарастанием чувствительности к туберкулину у туберкулино положительных детей - увеличение инфильтрата на 6 мм и более или увеличение менее чем на 6 мм, но с образованием инфильтрата размером 12 мм и боле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 гиперреакцией на туберкулин - инфильтрат 17 мм и более или меньших размеров, но везикуло-некротического характер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клинической практике диагностическое значение пробы Манту с 2 ТЕ у взрослых пациентов чаще всего определяется ее отрицательной или гиперергической реакцией. При наличии отрицательной реакции патологические изменения в органах с большей долей вероятности относят к не туберкулезным (исключение - состояния истинной анергии), при гиперергической - к туберкулезным. Выявление просто положительной реакции на пробу Манту с 2 ТЕ (размер папулы от 5 до 20 мм в диаметре) решающего диагностического значения не имеет, так как большинство взрослого населения (70-90%) к 30 годам уже инфицированы, однако в каждом конкретном случае она может послужить дополнительным критерием постановки правильного диагно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иагностическую туберкулиновую пробу с использованием сухого очищенного туберкулина можно проводить только в противотуберкулезных диспансерах, туберкулезных стационарах и санаториях. В отдельных случаях, с целью верификации диагноза, по согласованию с фтизиатром в стационарах общей лечебной сети возможно проведение пробы Коха с 20-50 Т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техника постановки и чтения результатов широко известны и подробно изложены в соответствующих руководствах и нормативных документа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1.1.3. Методы лучевой диагностики</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Традиционно в России для выявления легочной патологии предпочтение отдавалось лучевой диагностике - флюорографии. Массовые флюорографические обследования подростков (с 14 лет) и взрослых, проводившиеся ранее 1 раз в 1-2 года, охватывали большинство населения и позволяли выявлять больных туберкулезом органов дыхания на сравнительно ранних этапах его развития в виде очагового туберкулеза, ограниченных инфильтратов, диссеминаций и туберкулем. В результате своевременного выявления, адекватного длительного лечения предупреждалось развитие деструктивных запущенных, эпидемически опасных форм туберкуле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последние годы массовое флюорографическое обследование населения стало невозможным вследствие высокой стоимости метода, изношенности аппаратуры и ряда других причин. Сплошные профилактические флюорографические обследования всего населения в возрасте 15 лет и старше в настоящее время могут быть осуществлены в отдельных районах, только по эпидемиологическим показаниям и при достаточных ресурса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как метод своевременного выявления туберкулеза легких, разработан и применяется дифференцированный подход к профилактическим осмотрам отдельных категорий населения (Постановление Правительства Российской Федерации N 892, от 25 декабря 2001 г., Санитарно-эпидемиологические правила "Профилактика туберкулеза. СП 3.1.1295-03", утвержденные Главным государственным санитарным врачом Российской Федерации 18 апреля 2003 г.).</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целях раннего выявления туберкулеза у взрослого населения профилактическим медицинским осмотрам подлежат граждане Российской Федерации, иностранные граждане и лица без гражданства (далее - население). Для профилактического осмотра рентгеноскопия органов грудной клетки не применяется. В последнее время обосновано внедряется обследование с использованием малодозовых цифровых флюорографических установок (МЦРУ), в том числе передвижных. Их преимущества: высокая информативность, качество, малая лучевая нагрузка, экономичность. Технология позволяет формировать удобные для обработки информационные массивы с целью контроля профилактических осмотр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офилактические медицинские осмотры населения проводят в массовом, групповом (по эпидемическим показаниям) и индивидуальном порядке в лечебно-профилактических учреждениях по месту регистрации, работы, службы, учебы или содержания в следственных изоляторах и исправительных учрежден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риска и степени эпидемической опасности заболевания туберкулезом все население должно обследоваться не реже 1 раза в 2 го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руппы населения, заболевание туберкулезом в которых представляет повышенную эпидемическую опасность, соответствуют широко использовавшимся понятиям "декретированные" или "обязательные" контингента. Они подлежат профилактическим медицинским осмотрам, независимо от наличия или отсутствия признаков заболевания туберкулезом, 2 раза в го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работники родильных домов (отделен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лица, находящиеся в тесном бытовом или профессиональном контакте с источниками туберкулезной инфек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лица, снятые с диспансерного учета в специализированных противотуберкулезных учреждениях в связи с выздоровлением, - в течение первых 3 лет после снятия с уче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лица, перенесшие туберкулез и имеющие остаточные изменения в легких в течение первых 3 лет с момента выявления заболе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ВИЧ-инфицированны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6. пациенты, состоящие на диспансерном учете в наркологических и психиатрических медицинских учрежден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 лица, освобожденные из следственных изоляторов и исправительных учреждений, - в течение первых 2 лет после освобожд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8. подследственные, содержащиеся в следственных изоляторах, и осужденные, содержащиеся в исправительных учрежден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руппы риска, в которых заболеваемость превышает в 5-10 раз заболеваемость туберкулезом среди остального населения, осматриваются 1 раз в го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больные хроническими неспецифическими заболеваниями органов дыхания, желудочно-кишечного тракта, мочеполовой систем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больные сахарным диабет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лица, получающие кортикостероидную, лучевую и цитостатическую терап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лица без определенного места жительств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мигранты, беженцы, вынужденные переселенц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6. лица,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 работники учреждений социального обслуживания для детей и подростк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8. работники лечебно-профилактических, санаторно-курортных, образовательных, оздоровительных и спортивных учреждений для детей и подростк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о внеочередном порядке профилактические медицинские осмотры проходя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лица, обратившиеся в лечебно-профилактические учреждения за медицинской помощью с подозрением на заболевание туберкулез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лица, проживающие совместно с беременными женщинами и новорожденны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граждане, призываемые на срочную военную службу или поступающие на военную службу по контракту;</w:t>
      </w:r>
    </w:p>
    <w:p>
      <w:pPr>
        <w:pStyle w:val="ConsPlusNormal"/>
        <w:widowControl/>
        <w:ind w:firstLine="567"/>
        <w:jc w:val="both"/>
        <w:rPr/>
      </w:pPr>
      <w:r>
        <w:rPr>
          <w:rFonts w:cs="Times New Roman" w:ascii="Times New Roman" w:hAnsi="Times New Roman"/>
          <w:sz w:val="26"/>
          <w:szCs w:val="26"/>
        </w:rPr>
        <w:t>4. лица, у которых диагноз - ВИЧ-инфекция установлен впервые. До обследование лиц с изменениями в легких, выявленных при профилактическом флюорографическом осмотре, должно быть проведено в течение не более 10 дне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едицинский работник в течение 3 дней с момента выявления при профилактическом осмотре у обследуемого признаков, подозрительных на заболевание туберкулезом, направляет его в специализированное противотуберкулезное учреждение для завершения обслед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оведение диагностического флюорографического исследования при пассивном выявлении больного не зависит от времени предыдущего обследования лучевыми методами и группы риска пациен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Фактически на каждого жителя, находящегося в зоне облуживания лечебно-профилактического учреждения (ЦРБ, городская поликлиника и т.д.) должна быть заведена Карта профилактических флюорографических обследований (ф. 052/у), которая должна находиться в централизованной картотеке, а результат дублирован в амбулаторной карте (ф. 025/у-87), медицинской книжке по месту работы или посемейном журнале на участке проживания (дубликате амбулаторной кар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Большое значение имеет правильно организованная флюорографическая картотека. Оптимально следует использовать компьютерный учет, который значительно упрощает и облегчает работу с населением территор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ланирование профилактических флюорографических осмотров должно проводиться с учетом численности выделенных групп населения и необходимой периодичностью их обследования, а так же числа лиц, не обследованных более 2-х лет. Расчет общего числа обследований в календарном году производится по формул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 - (n + 2m)</w:t>
      </w:r>
    </w:p>
    <w:p>
      <w:pPr>
        <w:pStyle w:val="ConsPlusNonformat"/>
        <w:widowContro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общ = (n + 2m) + ------------ + x, где:</w:t>
      </w:r>
    </w:p>
    <w:p>
      <w:pPr>
        <w:pStyle w:val="ConsPlusNonformat"/>
        <w:widowControl/>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M - общая численность населения территории, подлежащая обследован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m - численность групп населения по эпидемическим показаниям (независимо от наличия или отсутствия признаков заболевания туберкулезом), подлежащих профилактическим флюорографическим осмотрам 2 раза в го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n - численность групп населения по эпидемическим показаниям (независимо от наличия или отсутствия признаков заболевания туберкулезом), подлежащих профилактическим флюорографическим осмотрам 1 раз в го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x - количество лиц, не обследованных более 2-х л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Nобщ - общее число планируемых обследований в данном год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алее составляется график осмотров на каждый месяц (по территориально-производственному признаку, в соответствии с особенностями района обслуживания, нормами нагрузки аппаратуры и т.д.), с последующим предоставлением результатов его выполн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Целесообразно, с целью повышения качества, контрольное или повторное чтение флюорографической пленки производить в областном противотуберкулезном диспансере (при наличии достаточного кадрового состава, в соответствии с нормативами нагрузки на врача-рентгенолог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1.1.4. Микробиологическая диагностика</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икробиологические исследования являются обязательными при постановке диагноза туберкулеза любой локализации. При активном выявлении случаев заболевания они применяются для верификации диагноза и при невозможности провести обследование больного лучевыми методами (например: постельный больной или отказ от обследования в других условиях). Основное условие проведения - наличие патологического диагностического материала, т.е. например, при легочных формах туберкулеза - мокро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Бактериоскопическое исследование (микроскопия) - первый, наиболее быстрый, простой и дешевый метод выявления кислотоустойчивых микобактерий (КУМБ), к которым относятся и микобактерии туберкулеза (МБТ). Он позволяет обнаружить микобактерии при содержании их менее 10000 микробных тел в 1 мл материала. Тем не менее, микроскопия остается одним из основных диагностических исследований на первичных этапах обследования больных. Преимущество бактериоскопии заключается в быстроте получения результата (от 1 часа) и относительной простоте исследования. Для получения достоверного результата исследования мазка диагностического материала лаборант обязан просмотреть 100 полей зрения, и только тогда, не обнаружив КУМБ, он имеет право дать отрицательный отв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ультуральный метод (посев) позволяет выявлять микобактерии туберкулеза при наличии в исследуемом патологическом материале нескольких десятков жизнеспособных особей возбудителя. Это особенно важно при исследовании олигобациллярного диагностического материала от впервые выявленных или уже леченных больных, выделяющих малое количество микобактерий. Недостатки метода: необходимость в специализированной лаборатории, квалифицированном персонале, длительное время инкубации (от трех недель до трех месяце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ервичное бактериоскопическое обследование осуществляется всеми лечебно-профилактическими учреждениями и входит в диагностический минимум. На данном этапе выявляется наиболее эпидемически опасная категория пациент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Целью данного этапа является определение наличия/отсутствия кислотоустойчивых микобактерий в мокроте или другом диагностическом материале методом прямой микроскопии среди лиц с подозрением на туберкулез по клиническим и/или рентгенологическим симптомам. К ним относя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обратившиеся за медицинской помощью с респираторными жалобами или симптомами интоксикации, характерными для туберкулеза (выявление по обращаем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лица с изменениями, выявленными лучевыми методами или входящие в группы риска по заболеванию туберкулезом (активное выявл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привлеченные к обследованию (активное выявление) по результатам применения клинического мето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больные, находящиеся под наблюдением врачей узких специальностей по поводу ряда хронических заболеваний (активное выявл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положительных или сомнительных результатах первичного обследования, а также при отрицательных, но с наличием клинико-рентгенологических симптомов, пациент направляется в специализированное противотуберкулезное учреждение для подтверждения или исключения диагноза туберкулеза более совершенными диагностическими метода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отивопоказаний к применению метода нет. Однако следует помнить, что результаты бактериоскопии не могут быть единственным основанием при постановке клинического диагно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ля исследования на туберкулез используется разнообразный материал. При легочных процессах чаще всего исследуют следующие материалы: мокроту; отделяемое верхних дыхательных путей, полученное после аэрозольной (раздражающей) ингаляции; промывные воды бронхов; бронхоальвеолярные смывы; материал, получаемый при бронхоскопии, транстрахеальной и внутрилегочной биопсии; аспират из бронхов; мазки из гортани; экссудаты; промывные воды желудка (преимущественно у дете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окрота. Сбор мокроты для исследования на кислотоустойчивые микобактерии - весьма ответственный этап диагностической процедуры, от четкости проведения которого во многом зависит результат исследования.</w:t>
      </w:r>
    </w:p>
    <w:p>
      <w:pPr>
        <w:pStyle w:val="ConsPlusNormal"/>
        <w:widowControl/>
        <w:ind w:firstLine="567"/>
        <w:jc w:val="both"/>
        <w:rPr/>
      </w:pPr>
      <w:r>
        <w:rPr>
          <w:rFonts w:cs="Times New Roman" w:ascii="Times New Roman" w:hAnsi="Times New Roman"/>
          <w:sz w:val="26"/>
          <w:szCs w:val="26"/>
        </w:rPr>
        <w:t>В мокроте больных туберкулезом органов дыхания (особенно при наличии у них полостей распада легочной ткани) хотя обычно и содержится значительное количество МБТ, однако бактериовыделение не всегда регулярно, и это требует определенной тактики сбора материала. Чувствительность метода напрямую зависит от кратности обследования пациента: при однократном исследовании - 80-83%, двукратном - на 10-14% больше и при исследовании трех проб мокроты - еще на 5-8% больше. Таким образом, при подозрении на туберкулез органов дыхания необходимо исследовать не менее трех проб мокроты. Отрицательный результат микроскопического исследования не исключает диагноз туберкулеза, так как в мокроте пациента может содержаться меньше микобактерий, чем может выявить микроскопическое исследова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ля аэрозольных ингаляций пользуются портативными или стационарными аэрозольными ингаляторами, рекомендуется использовать раствор, в 1 л которого содержится 150 г хлорида натрия (NaCl) и 10 г бикарбоната натрия (Na2CO3). В целях предотвращения загрязнения раствора кислотоустойчивыми сапрофитами для приготовления раствора используется стерильная дистиллированная вода. Для провокации выделения мокроты необходимо вдохнуть от 30 до 60 мл подогретого до 42-45 град. С раствора в течение не менее 10-15 минут. Так как вдыхаемый во время процедуры ингаляции раствор вызывает усиленную саливацию еще до появления кашля и отделения мокроты, в первые минуты после завершения процедуры пациент должен сплюнуть слюну в специально приготовленный лоток с 5% раствором хлорамина или другого дезинфицирующего средства и только после этого собрать мокроту для исслед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У большинства пациентов после аэрозольной ингаляции в течение нескольких часов наблюдается остаточная гиперсекреция бронхиального содержимого, поэтому пациенту рекомендуется в течение суток после ингаляции собрать мокроту для второго исслед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омывные воды бронхов. Сбор промывных вод бронхов рекомендуется производить врачом-отоларингологом, поэтому эта процедура доступна только в тех медицинских учреждениях, в которых имеется такой специалист. Пациенту во время вдоха вводят шприцем в трахею 5-7 мл стерильного изотонического раствора, который вызывает кашлевой рефлекс. При этом вместе с изотоническим раствором может откашливаться секрет из глубоких отделов бронхиального дерева. Промывные воды бронхов собирают в стерильный флакон и немедленно направляют в лабораторию. Пациентам с выраженным глоточным рефлексом указанную процедуру производят после предварительной анестезии надгортанника, гортани и задней стенки глотк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Более информативным материалом для исследования является материал, получаемый при бронхологических исследованиях: аспират из трахеи и дренирующих бронхов, бронхоальвеолярная лаважная жидкость (БАЛЖ), а также материалы прицельной катетер- и щеточной биопс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омывные воды желудка исследуют преимущественно у детей младшего возраста, которые плохо откашливают мокроту и часто проглатывают ее. Во избежание смешивания проглоченной мокроты с пищей промывные воды желудка следует брать натощак. Последний прием пищи должен быть не менее чем за 12 часов до взятия промывных вод желудка. Перед забором материала для нейтрализации желудочного содержимого пациенту дают выпить 100-150 мл раствора питьевой соды (1 чайная ложка питьевой соды на 1 стакан воды). Раствор приготавливается на стерильной дистиллированной воде. После этого вводят желудочный зонд и собирают содержимое желудка в стерильный флакон. Материал немедленно доставляют в лабораторию и подвергают обработке, чтобы исключить повреждающее влияние на возбудителя содержащихся в материале желудочных фермент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собенно результативен метод получения промывных вод желудка в сочетании с предварительной аэрозольной ингаляцией. Промывные воды желудка следует забирать через 30 мин. после аэрозольной ингаляции. Такая комбинация двух указанных методов позволяет получать значительно больший процент положительных результатов, чем каждый из них в отдельности. Этот метод получения диагностического материала может оказаться полезным также у пациентов с подавленным кашлевым рефлексом, у которых не удается получить материал даже при провоцирующих ингаляц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внелегочных формах заболевания микобактерии могут поражать практически любой орган, поэтому для исследования пригоден самый разнообразный материал: различные тканевые жидкости (спинномозговая, плевральная, перикардиальная, синовиальная, асцитическая, кровь, гной), пунктаты костного мозга, резецированные ткани того или иного органа, полученные при биопсиях или оперативных вмешательствах, гнойно-некротические массы, грануляции, соскобы синовиальных оболочек, лимфатические узлы или пунктаты их содержим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пециальных навыков, дополнительного оборудования для забора и исследования диагностического материала не требуется. Методика должна использоваться во всех лечебно-профилактических учреждениях, имеющих в своем составе клиническую лабораторию, однако при возможности следует организовать доставку материала в бактериологическую лабораторию или направить больного в диспансерное отделение областного противотуберкулезного диспансера для консультации специалиста по внелегочному туберкулез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внелегочных формах процесса исследуется как асептически полученный материал, свободный от загрязняющей сопутствующей микрофлоры, так и заведомо загрязненный материал из открытых очагов поражения, в отношении которого заранее известно, что он контаминирован сопутствующей микробной флорой или собран без соблюдения правил асептик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септически собранный тканевый материал чаще всего состоит из полученной при биопсиях или оперативных вмешательствах резецированной ткани того или иного органа, гнойно-некротических масс, грануляций, соскобов синовиальных оболочек, лимфатических узлов или пунктатов их содержимого. Материал помещается в стерильный флакон без консервантов и немедленно доставляется в лабораторию. Если материал не может быть немедленно доставлен в лабораторию, во избежание высыхания к нему добавляется небольшое количество стерильного изотонического раствора, и он помещается в холодильник при 4-10 град. С или во флакон с сухим льд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Заведомо загрязненные материалы. К этой категории относится большинство ниже перечисленных материалов, а также основной и наиболее доступный при мочеполовом туберкулезе материал - моч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оча (средняя часть утренней порции или вся утренняя порция) собирается в стерильную посуду после тщательного туалета наружных половых органов. Анализ мочи на микобактерии должен предусматривать обязательное троекратное исследование. В лаборатории мочу центрифугируют, используя метод накопления осадка. Особенностью существования МБТ в жидкостях является способность их долгое время находиться во взвешенном состоянии. В связи с этим рекомендуется производить центрифугирование при 3000 g всего материала, а не его донной фракции, получаемой после отстаивания в естественных услов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бор суточной мочи для бактериологического исследования не практикуется. Это объясняется тем, что при накоплении мочи в течение суток невозможно сохранить ее стерильность и т.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енструальная кровь. Исследование менструальной крови требует особого методического подхода. Наличие в этом материале большого количества протеолитических, фибринолитических и других ферментов обусловливает необходимость незамедлительной доставки материала в лабораторию и тщательной его обработки, так как менструальная кровь, с одной стороны, является материалом для развития вторичной флоры, а с другой благодаря обилию ферментов, неблагоприятно влияет на жизнеспособность микобактерий. Менструальную кровь следует собирать не тампоном, а вакуумным отсосом или колпачком Кафки. Исследуют ее так же, как кровь или другие материалы с примесью кров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Если у больного заподозрена внелегочная форма туберкулеза, помимо других видов диагностического материала желательно также исследовать и мокроту, так как это существенно повышает частоту выявления сочетанных легочных и внелегочных форм туберкуле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ежимы, кратность, методика сбора мокро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исследовании мокроты пациентов с подозрением на туберкулез понятие "качественная мокрота" имеет конкретное определение. Качественной является свежевыделенная мокрота из глубоких отделов дыхательных путей с минимальными примесями слюны или носоглоточной слизи. Наилучшим для исследования считают образец мокроты, в котором имеются слизистые или слизисто-гнойные комочки, белесоватые включения. Сероватый, желтоватый или бурый цвет мокроты также может характеризовать качественный материал. Для исследования достаточно 3-5 мл мокроты, но хорошие результаты могут быть получены и при исследовании меньших объемов мокро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первом обращении больного к врачу с симптомами, подозрительными на туберкулез, необходимо в течение 2-3 дней исследовать не менее 3 порций мокроты, собранных под наблюдением медицинского персонал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ля того чтобы уменьшить число ежедневных визитов пациента в медицинское учреждение для посещения врача и сдачи 3 утренних проб мокроты (это потребует 3-4 последовательных визита), практикуется следующая такт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ервую пробу мокроты пациент собирает при первом посещении медицинского учреждения под непосредственным наблюдением медицинского работника (см. ниже). По завершении процедуры сбора мокроты пациент получает стерильный флакон для сбора мокроты на следующий день. Одновременно медицинский работник, ответственный за сбор материала, объясняет пациенту необходимость сбора мокроты и правила ее сбора в домашних услов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торую пробу пациенту предлагается собирать самостоятельно утром следующего дня и доставить ее в лаборатор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Третья проба собирается под наблюдением медицинского работника в день второго посещения после сдачи второй пробы материал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Если же пациент не выделяет мокроту или выделяет ее только эпизодически и в скудном количестве, то накануне вечером и рано утром в день сбора мокроты следует дать ему отхаркивающее средство или применить раздражающие ингаляции. Последние провоцируют усиление секреции бронхов, кашель и отделение мокроты. Собранный таким образом материал не подлежит консервации, поэтому приготовление мазков из такого материала необходимо производить в день его сбор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езультативность бактериоскопического исследования непосредственно зависит от качества диагностического материала. В случаях, если в направлении на исследование указана мокрота, именно этот патологический материал должен быть доставлен и исследован в лаборатории. Материал в виде слюны не должен подменять мокрот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бор мокроты должен производиться в присутствии и при непосредственном участии медицинского персонал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Лицам, ответственным за сбор мокроты, следует объяснить пациенту причины исследования и необходимость откашливать не слюну или носоглоточную слизь, а содержимое глубоких отделов дыхательных путей, что достигается в результате продуктивного кашля, возникающего после нескольких глубоких вдох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Необходимо предупредить пациента, что он должен предварительно почистить зубы и прополоскать полость рта кипяченой водой, что позволяет механически удалить основную часть вегетирующей в ротовой полости микрофлоры и остатки пищи, загрязняющие мокроту и затрудняющие ее обработк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Участвующий в сборе мокроты медицинский работник в маске, резиновых перчатках и резиновом фартуке должен находиться за спиной пациента, выбирая свое положение таким образом, чтобы направление движения воздуха было от него к пациенту. Медицинский работник должен открыть стерильный флакон для сбора мокроты, снять с него крышку и передать его пациент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Стоя позади пациента, следует рекомендовать ему держать флакон как можно ближе к губам и сразу же сплевывать в него мокроту по мере ее откашливания. Выделение мокроты усиливается после одного или нескольких глубоких вдох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По завершении сбора мокроты медицинский работник должен закрыть флакон крышкой, оценить количество и качество собранного материала, занести эти данные в направление. Флакон с собранной порцией мокроты тщательно закрывают завинчивающейся крышкой, маркируют и помещают в специальный бикс или ящик для транспортировки в лаборатор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атериал для исследования на кислотоустойчивые микобактерии собирают в стерильные флаконы с плотно завинчивающимися крышками. При применении герметизированных флаконов предотвращается попадание МБТ во внешнюю среду, предохраняется исследуемый материал от загрязнения широко распространенными в окружающей среде кислотоустойчивыми микобактерия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Флаконы (желательно одноразового применения) для сбора качественного диагностического материала должны быть изготовлены из ударостойкого материала, легко утилизироваться. Они должны иметь емкость 20-50 мл, удобные, плотно завинчивающиеся или герметически закрывающиеся крышки, широкое отверстие (не менее 35 мм в диаметре), чтобы пациент мог легко сплевывать мокроту внутрь флакона, не подвергая загрязнению его наружную поверхность. Для возможности оценки количества и качества собранной пробы флаконы должны быть изготовлены из прозрачного материала, легко подвергающегося маркировке и надежно сохраняющего ее на всем протяжении хранения, транспортировки и проведения исслед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возможности использовать одноразовые флаконы можно применять толстостенные флаконы из стекла (карманные плевательницы многоразового пользования), которые каждый раз перед выдачей пациенту должны быть подвергнуты стерилиз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Хранение и транспортировка диагностического материал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Хранение материала. Если в данном медицинском учреждении не проводятся микроскопические исследования на выявление кислотоустойчивых микобактерий, собранный диагностический материал должен как можно быстрее централизованно доставляться в лабораторию. До момента отправки в лабораторию герметично закрытые флаконы с материалом хранятся в холодильнике, который по окончании каждого рабочего дня опечатывается и запирается. Срок сохранения материала в холодильнике не должен превышать 48-72 часа. При более длительном хранении необходимо применить консервирующие средств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аиболее приемлемые результаты достигаются при использовании одного из перечисленных ниже консервантов, которые добавляются к собранной мокроте в двукратном объем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10% водный раствор трехзамещенного фосфорнокислого натрия (Na3PO4) - 3-5 суток;</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0,05-0,1% раствор хлоргексидина биглюконата (ХГГ) - 3-5 суток;</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2-3% раствор борной кислоты - до 3 суток.</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использовании перечисленных консервантов материал сохраняется при комнатной температуре. Однако для снижения их токсичности в отношении микобактерий пробы рекомендуется сохранять в холодильнике при температуре от 4 до 8 град. С.</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Транспортировка. Доставка может осуществляться немедленно, 1-2 раза в неделю при условии обязательного сохранения материала в промежутках между доставками в холодильнике или с применением консервант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бычно используют один из следующих принципов централизованной доставки диагностического материала: автотранспортом лаборатории "на себя"; автотранспортом обслуживаемого учреждения "от себя". В обоих случаях должен быть составлен и согласован график транспортировки материала. Водитель машины должен быть обучен правилам обращения с инфекционным материалом, иметь флакон с дезинфицирующим средством и ватные тампоны на случай аварийной протечки материал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о время транспортировки материал следует предохранять от воздействия прямых солнечных лучей и тепла. Если транспортировка и хранение занимают не более 48-72 часов, материал можно пересылать без консервации. В летний период консервация необходима, если транспортировка занимает более 24 часов. Допускается пересылка материала в замороженном состоянии без консервации. Недопустимо после размораживания повторное замораживание диагностического материала, оно ведет к нарушению структуры и тинкториальных свойств МБ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ля транспортировки материала рекомендуется пользоваться биксами или специальными транспортировочными ящиками (контейнерами) с мягкими легко стерилизующимися прокладками на дне и с гнездами или прокладками для флаконов и/или пробирок. Во избежание протечки жидких материалов и нарушения целости флаконов они должны быть закреплены в транспортировочных ящиках в вертикальном положении и снабжены внешними прокладками, предохраняющими их от повреждения. Прокладки должны быть выполнены из материалов, обладающих высокой адсорбционной способностью с тем, чтобы в случае протечки они могли адсорбировать жидкость и ограничить участок загрязнения в пределах транспортировочного контейнер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азки для микроскопического исследования транспортируются в специальных планшетах. Для предохранения от перекрестной контаминации при транспортировке они не должны касаться друг друг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аждая проба материала должна быть промаркирована, иметь соответствующее направление, а вся партия - заполненный сопроводительный лист. Во избежание инфицирования бланков направлений и сопроводительных документов желательно помещать их в чистый конверт или полиэтиленовый пакет и передавать непосредственно в руки водителю автотранспорта, не помещая их в транспортировочный контейнер. Категорически запрещается заворачивать флакон с материалом в бланк направления. Это необходимо объяснить больному и работнику, ответственному за сбор и транспортировку материал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еред отправлением транспортного средства, перевозящего материал, а также при приеме материала в лаборатории обязательна проверка следующих положен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число доставленных в лабораторию флаконов с материалом должно соответствовать их числу, указанному в сопроводительном лист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идентификационный номер пробы материала должен быть нанесен на этикетку или боковую поверхность контейнера с материалом; не допускается нанесение маркировки на крышку флакон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идентификационный номер маркировки каждого флакона с материалом должен точно соответствовать номеру, указанному в сопроводительном лист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каждая проба материала должна иметь заполненный бланк направления с указанием характера необходимого исслед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каждая партия материала должна иметь сопроводительный лист, в котором должны быть указаны необходимые данные каждого пациен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6. в сопроводительном листе должна быть указана дата, время отправки материала и подпись сотрудника, ответственного за отправк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опроводительный лист составляется в 2 экземплярах: один заполненный экземпляр передается в лабораторию; другой - с подписью сотрудника, принявшего материал для исследования, возвращается в учреждение, направившее материал в лаборатор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2. АЛГОРИТМЫ ВЫЯВЛЕНИЯ ТУБЕРКУЛЕЗА</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2.1. Алгоритм выявления больных туберкулезом</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медицинскими работниками амбулаторно-поликлинических</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учреждений при оказании первичной</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медико-санитарной помощ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ыделение первичного звена в выявлении заболевания, без разделения деятельности врачей и средних медицинских работников, целесообразно в виду сходной организации их работы - по территориальному (участковому) принципу. Тесный контакт с обслуживаемым населением делает возможным наиболее полно и результативно обследовать на туберкулез соответствующие континген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ыявление больных туберкулезом должно проводиться активно с использованием преимущественно клинического метода, а затем подтверждаться достоверными методами (бактериологическим, лучевым) и осуществляется пр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оведении плановых и внеплановых подворных (поквартирных) обходов населения обслуживаемой территор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сещении больных по вызову при амбулаторном лечении или наблюдении (в том числе и его окружение - в показанных случа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амбулаторном приеме (по поводу заболевания или профилактического осмотр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казании медицинской помощи на дому при неотложных состоян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формлении различной медицинской документации по результатам профилактического осмотра или реабилитационных мероприятий (к примеру, оформление санаторно-курортного лечения и т.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ля эффективного выполнения мероприятий по активному выявлению больных туберкулезом на обслуживаемой территории необходим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Планирование мероприятий с указанием методов, сроков их провед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Иметь список всего населения (посемейный журнал) обслуживаемой территории с информацией о принадлежности к определенной группе, кратности профилактических медицинских осмотрах, дате последнего профилактического флюорографического обследования, причем на каждого жителя (на ФАПе, участковой больнице) с 15 лет рекомендовано иметь дубликат Карты профилактических флюорографических обследований ф. 052/у. Отдельно должны быть выделены группы населения, которые по эпидемическим показаниям (независимо от наличия или отсутствия признаков заболевания) подлежат профилактическим флюорографическим осмотрам 1 и 2 раза в год, т.н. обязательные контингенты и группы риска (см. постановление Правительства Российской Федерации от 25.12.2001 N 892 "О реализации федерального закона "О предупреждении распространения туберкулеза в Российской Феде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длежит исполнению, что во внеочередном порядке (независимо от давности предыдущего обследования) профилактические флюорографические медицинские осмотры проходя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лица, обратившиеся в лечебно-профилактические учреждения за медицинской помощью с подозрением на заболевание туберкулез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лица, проживающие совместно с беременными женщинами и новорожденны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раждане, призываемые на срочную военную службу или поступающие на военную службу по контракт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лица, у которых диагноз "ВИЧ-инфекция" установлен впервы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еобследованные более 2-х л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наличии дубликата Медицинской карты амбулаторного больного ф. 025/у-87 результат профилактического медицинского осмотра заносится на страницу данных профилактических осмотров, по результатам ежемесячной сверки с флюорографической картотекой территориального поликлинического ЛПУ (ЦРБ, медицинская ведомственная поликлиника) или при предоставлении справки установленного образца, выписного эпикриза из медицинской карты стационарного больн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едицинский работник обязан активно проводить санитарно-просветительную работу среди жителей обслуживаемой территории, активно привлекать лиц, не обследованных флюорографически 2 и более лет, контролировать соблюдение кратности обследования другими группами населения. При этом необходимо, исходя из положений Федерального закона от 18.06.2001 N 77-ФЗ, привлекать к организации и проведению осмотров территориальные органы власти и администрацию различных учреждений и предприятий, независимо от форм собственн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езультаты осмотров (подворных обходов) учитываются и контролируются по данным в форме Ведомость учета посещений к среднему медицинскому персоналу здравпункта, фельдшерско-акушерского пункта, колхозного роддома ф. 039-1/у-88 или Ведомость учета врачебных посещений в амбулаторно-поликлинических учреждениях, на дому ф. 039/у-02. Дополнительно в графах 1 и 2 ф. 039-1/у-88 и графах 2 и 10 ф. 039/у-02 в скобках указывается количество больных (в том числе), обследованных (любым из методов) на туберкулез.</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Журнале регистрации амбулаторных больных ф. 074/у указывается принадлежность лица, осмотренного на туберкулез, к вышеперечисленным группам, метод обследования и его результа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Иметь список нетранспортабельных (немобильных) больных с указанием причины их состояния, методов, результатов обследования на туберкулез.</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Знать проживающих на обслуживаемой территории больных туберкулезом (в том числе с внелегочными формами), на каждого из них должна быть заведена Контрольная карта диспансерного наблюдения контингентов противотуберкулезных учреждений ф. 030-4/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Иметь дубликаты Медицинской карты амбулаторного больного ф. 025/у-87 на всех контактных лиц, с результатами их первичного обследования, динамического наблюдения. Контролировать проведение запланированных мероприятий в очагах, при необходимости (по назначению врача-фтизиатра) проводить контролируемую терапию больным туберкулезом, курсы профилактического лечения и т.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6. Активно обследовать клиническим методом в сочетании с бактериологическим лиц с симптомами, подозрительными на туберкулез:</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братившихся за медицинской помощью с респираторными жалоба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 симптомами, характерными для туберкулеза - кашель с мокротой более 2-3 недель, кровохарканье, боли в грудной клетке, субфебрильная и фебрильная температура, ночные поты, потеря массы тел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 изменениями, выявленными при профилактическом флюорографическом обследовании методами и нуждающиеся в дообследован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входящих в группы риска по заболеванию туберкулез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етодика сбора мокроты, маркировка флаконов, хранение и транспортировка подробно описаны в методических рекомендациях. При этом заполняется Направление на микробиологическое исследование ф. 204/у, при необходимости - сопроводительный лис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 Активно выявлять и привлекать к обследованию лиц с подозрением на внелегочные формы туберкулеза. Направлять их на консультации к врачам территориального ЛПУ соответствующих специальностей и дообследование в диспансерное отделение областного противотуберкулезного диспансера, при отсутствии такой возможности - сбор диагностического материала для исследования на МБ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8. В целях усиления контроля за мероприятиями по своевременному выявлению туберкулеза в обязанности фельдшеров дополнительно вводится ежемесячное предоставление отчетной документации в организационно-методический кабинет ЦРБ до 5 числа следующего месяца в следующем объем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В Ведомости учета посещений к среднему медицинскому персоналу здравпункта, фельдшерско-акушерского пункта, колхозного роддома ф. 039-1/у-88 или Ведомости учета врачебных посещений в амбулаторно-поликлинических учреждениях, на дому ф. 039/у-02 дополнительно указывается количество больных, обследованных на туберкулез.</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В Журнале регистрации амбулаторных больных (подворных обходов) ф. 074/у указывается принадлежность лица, осмотренного на туберкулез, к группам, метод обследования и его результа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тчетная документация о выполнении мероприятий по выявлению туберкулеза организационно-методическим кабинетом ЦРБ предоставляется ежемесячно в установленном порядке до 15 числа следующего месяца; в последующем указанные документы направляются для анализа в областной противотуберкулезный диспансер.</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2.2. Алгоритм выявления больных туберкулезом в</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условиях стационаров общей лечебной се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сновные задач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Выявление туберкулеза всех локализаций у больных, госпитализированных впервые в текущем году по поводу острого заболе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Выявление туберкулеза всех локализаций у больных, госпитализированных по поводу впервые в жизни установленного хронического заболевания или обострения хронического заболе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остижение указанных задач осуществляется путем последовательного применения методов выявления туберкулеза и является преимущественно пассивным выявлением (выявлением по обращаемости), т.е. в результате стационарного обследования в соответствии с ведущим симптомокомплексом верифицируется диагноз туберкуле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Тем не менее, существует т.н. выявление при выполнении клинического минимума (активное выявление), заключающееся в диагностике туберкулеза у пациента, обратившегося по поводу другого имеющегося заболевания с симптомами не характерными для туберкулеза. Следует помнить, что окончательный диагноз туберкулеза устанавливает ЦВКК противотуберкулезного диспансера или соответствующего ведомственного ЛП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элементарное выполнение диагностического клинического минимума обследования позволяет на этапе стационарного лечения выявлять даже ограниченные, малые формы туберкулеза (прежде всего - легких). Необходимо обратить внимание на следующие особенн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Правильно определить группу населения, к которой относится больной, и соответственно кратность профилактического флюорографического осмотра (см. лучевые методы диагностики туберкулеза). Во внеочередном порядке (независимо от давности предыдущего обследования) флюорографическое (рентгенографическое) обследование органов грудной клетки показано больны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оспитализированным в ЛПУ с подозрением на заболевание туберкулез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оживающим совместно с беременными женщинами и новорожденны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зываемым на срочную военную службу или поступающим на военную службу по контракт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у которых диагноз "ВИЧ-инфекция" установлен впервы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еобследованным более 2-х л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Обязательно исследовать мокроту на МБТ 3-х кратно методом простой бактериоскопии при каждой госпитализации больных с хроническими неспецифическими заболеваниями легких, а так же исследовать патологический диагностический материал в целях выявления внелегочных форм туберкулеза (см. раздел 3.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Тактически грамотно проводить обследование и лечение больных, у которых возникает необходимость верифицировать диагноз туберкуле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е использовать антибиотики, применяемые для лечения туберкулеза (рифампицин и его аналоги и т.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избегать полипрагмаз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выдерживать (если возможно) рекомендованные сроки лечения, с обязательным полным лабораторным и рентгенологическим обследованием в динамике, в т.ч. повторной бактериоскопией диагностического материала на МБТ 2-х кратн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воевременно, при необходимости неоднократно, консультировать больного врачом-фтизиатр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использовать доступные иммунологические методы: индивидуальную туберкулинодиагностику, ИФА крови на определение антител к МБ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В необходимых случаях направлять больного на консультацию (после осмотра больного районным фтизиатром) в диспансерное отделение противотуберкулезного диспансера со следующей медицинской документацие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правление на консультацию установленного образца, с указанием анамнеза болезни; результатов обследования (в т.ч. в динамике): обязательный клинический диагностический минимум; описание результатов дополнительных методов обследования; проведенное лечение - названия препаратов, суточные дозы, длительность курса, эффективность лечения; заключения врачей узких специальностей; сведения о подаче ф. 058/у в территориальный ЦГСЭН (при обнаружении МБ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лный рентгенологический материал - флюорограммы (в т.ч. архивные прошлых лет), рентгенограммы, томограммы (если имею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результат пробы Манту с 2ТЕ, ИФА крови на антитела к МБ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ЭКГ (плен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результаты цитологического, гистологического исследования диагностического материала (если имею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подозрении на внелегочную форму туберкулеза - минимальный объем обследования указан в разделе 3.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Соблюдать сроки направления больных для лечения в противотуберкулезный диспансер - в течение 3-х дней с момента получения результатов обследования, подтверждающих туберкулез. Следует помнить, что практически всегда (за редким исключением) верифицировать этиологию патологических изменений позволяет обнаружение МБТ в диагностическом материал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2.3. Алгоритм выявления больных внелегочными</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формами туберкулеза в амбулаторно-поликлинических</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учреждениях и специализированных стационарах</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общей лечебной се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Мотивация алгоритма. В экономически развитых странах удельный вес ВЛФТ составляет 20-40%, в различных регионах Российской Федерации этот показатель колеблется от нескольких процентов до трети от числа всех больных туберкулезом, что свидетельствует о низком уровне организации мероприятий по активному выявлению таких больных в ЛПУ ОЛС. Вследствие этого заболевание выявляется преимущественно пассивно (при обращении), на поздних стадиях, с выраженными признаками недостаточности или утраты функции пораженного органа или гистологически при исследовании операционного материала после радикальной операции. Позднее выявление ведет к высокой (до 70%) частоте осложнений, инвалидизации (от 20% до 80%).</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 целью применения прежде всего клинического метода выявления больных с ВЛФТ необходимо знать наиболее информативные клинические признаки течения ВЛФТ, объем диагностического минимума, методы и тактику выявления лиц с ВЛФТ и группы риска, у которых высока вероятность развития ВЛФ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екомендуемые методы выявления ВЛФТ показаны впервые обратившимся больным с острой или подострой клиникой (с жалобами и симптомами ВЛФТ), прежде всего из групп риска, и лицам, ранее состоявшим или состоящим на учете в противотуберкулезных учреждениях (как с легочной, так и внелегочной локализацией туберкуле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Больные, подлежащие периодическому обследованию для выявления ВЛФТ, должны быть обследованы в объеме обязательного клинического диагностического минимума (в т.ч. флюорограмма или рентгенограмма органов грудной клетки, ЭКГ). Кроме того, необходимо исследование диагностического материала (если имеется) на МБТ 3-х кратно, цитологически, гистологически, проба Манту с 2 ТЕ. Специальные методы обследования - в соответствии с локализацией процесса (см. дале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амбулаторных картах нижеперечисленных категорий больных (групп риска) должны быть запланированы ежегодные консультации (или по показаниям - чаще) соответствующего специалиста по внелегочному туберкулезу (остеолога, фтизиогинеколога, фтизиоуролога и т.д.) и зарегистрированы их результа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2.3.1. Выявление туберкулеза костей и сустав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руппы рис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Хронические (рецидивирующие) артриты, полиартриты, синови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Деформирующий артроз.</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Остеомиелит метафизарной локализации, в т.ч. осложненный свища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Остеохондроз, спондилит, спондилез, деформации позвоночн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Больные с болями и нарушениями функции позвоночника неуточненной этиологии, межреберные невралгии, миозиты и т.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6. Больные с синдромами нарушений функции внутренних органов неясной этиологии - парезы кишечника, холецистопатии, панкреатопатии, нефропатии и др.</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Характерные симптомы и синдромы при клиническом методе выяв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Туберкулеза позвоночн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интоксикационный синдр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локальная болезненность в позвоночнике, вынужденная осанка, ригидность мышц спин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граничение движений в позвоночнике, выстояние остистых отростк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иррадиирущая боль по ходу спинальных нервов, которая может имитировать заболевания внутренних орган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личие или появление абсцессов (заглоточных, внутригрудных или забрюшинны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бязательный объем специальных методов исследования: рентгенография пораженного отдела позвоночника в 2-х проекциях, туберкулинодиагностика (включая в отдельных случаях и использование провокационных проб (Коха) с оценкой их параметров по принятой методик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Туберкулеза сустав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интоксикационный синдр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степенно усиливающиеся боли в суставе, ограничение подвижности (как активных, так и пассивных движен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вынужденное положение конечн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возможная имитация острого начала заболевания: при наличии бессимптомного костного очага, связанная с его прорывом в полость сустав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глаженность контуров сустава, повышение локально температуры над ним без гиперемии кож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болезненность при пальпации, ограничение подвижности вплоть до контрактур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араартикулярные абсцессы, свищ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бязательный объем специальных методов исследования: рентгенография пораженного сустава в 2-х проекциях, пункция сустава с исследованием полученного материала на МБТ 3-х кратно, гистологическое, цитологическое исследование, туберкулинодиагност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2.3.2. Выявление туберкулеза мочеполовой системы</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почек, мочеточников, мочевого пузыр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руппы рис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Хронический пиелонефрит, мочекаменная болезнь.</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Хронический цисти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Приступы почечной колики, гематурия и артериальная гипертензия неясной этиолог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Аномалии развития почек и мочевых путе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Хронический орхоэпидидимит и эпидидимит, особенно свищевые форм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6. Хронический простати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 Атипичные формы пояснично-крестцового радикули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Характерные симптомы и синдромы при клиническом методе выяв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интоксикационный синдр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артериальная гипертенз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боли в поясничной области, почечная колика, увеличение размеров и болезненность при пальпации почки, по ходу мочеточников, мочевого пузыр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ложительный симптом Пастернацк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дизурические расстройств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кислая реакция мочи, умеренная протеинурия (не более 1 г/л), лейкоцитурия, макро- и микрогематур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бязательный объем специальных методов исследования: обзорная рентгенография органов брюшной полости, ультразвуковое исследование, экскреторная урография и ее модификации, посев мочи на МБТ 3-х кратно (если проводился), результаты анализов мочи (по Нечипоренко, Зимницкому), биохимические анализы крови (мочевина, креатинин), туберкулинодиагностика (включая в отдельных случаях применение провокационных проб (Коха) с оценкой результатов по принятой методик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2.3.3. Выявление туберкулеза мужских половых органов</w:t>
      </w:r>
    </w:p>
    <w:p>
      <w:pPr>
        <w:pStyle w:val="ConsPlusNormal"/>
        <w:widowControl/>
        <w:ind w:hanging="0"/>
        <w:jc w:val="center"/>
        <w:rPr/>
      </w:pPr>
      <w:r>
        <w:rPr>
          <w:rFonts w:cs="Times New Roman" w:ascii="Times New Roman" w:hAnsi="Times New Roman"/>
          <w:sz w:val="26"/>
          <w:szCs w:val="26"/>
        </w:rPr>
        <w:t>(эпидидимит, орхит, орхоэпидидимит,  туберкулез предстательной  железы, изолированный туберкулез семенных пузырьк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руппы рис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Хронические рецидивирующие эпидидимиты, орхоэпидидимиты (особенно - свищевые форм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Хронический простати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Опухоли (без гистологической верифик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Дизурические расстройства неясной этиолог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Характерные симптомы и синдромы при выявлении клиническим метод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ервично хроническое течение эпидидимита, с локализацией очага воспаления в хвостовом отделе придат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пальпации - плотный, бугристый придаток, спаянный с яичком, умеренно болезненны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личие свища в области мошонки при эпидидимите или орхоэпидидимите практически в 100% является признаком туберкулезной этиологии процесс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пальцевом исследовании простаты через прямую кишку - наличие в железе узлов, переходящих в виде плотных образований на семенные пузырьки, участков размягчения или западения в предстательной желез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бязательный объем специальных методов исследования: обзорная рентгенограмма малого таза, исследование диагностического материала (эякулят, секрет предстательной железы, отделяемое из свищей) на МБТ 3-х кратно, ультразвуковое исследование органов мошонки, туберкулинодиагност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2.3.4. Выявление туберкулеза женских половых орган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руппы рис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Все женщины, в первую очередь, репродуктивного возраста с туберкулезом любой локализ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Девочки, инфицированные в раннем детстве и наблюдавшиеся фтизиатром по поводу раннего периода первичной туберкулезной инфекции или гиперчувствительности к туберкулину при достижении ими периода менарх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Первичное и вторичное бесплодие, неподдающееся медикаментозной терап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Больные, страдающие хроническими заболеваниями матки и придатков матки с частыми обострения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Женщины с половым инфантилизм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6. Женщины с нарушениями менструальной функции, не поддающиеся гормональной терап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 Женщины с первым или привычными выкидышами неясного гене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8. Женщины, перенесшие внематочную беременность.</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9. Женщины с подозрением на аденомиоз.</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0. Больные с миомами матки больших размеров, малоподвижными впервые выявленные при профилактическом осмотре, особенно молодого возрас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1. Больные с опухолевидными образованиями в области придатков матки (особенно малоподвижны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2. Беременные, имеющие в анамнезе туберкулез любой локализ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3. Женщины, мужья которых болеют туберкулезом мочеполовой сфер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Характерные симптомы и синдромы при выявлении клиническим метод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интоксикационный синдром;</w:t>
      </w:r>
    </w:p>
    <w:p>
      <w:pPr>
        <w:pStyle w:val="ConsPlusNormal"/>
        <w:widowControl/>
        <w:ind w:firstLine="567"/>
        <w:jc w:val="both"/>
        <w:rPr/>
      </w:pPr>
      <w:r>
        <w:rPr>
          <w:rFonts w:cs="Times New Roman" w:ascii="Times New Roman" w:hAnsi="Times New Roman"/>
          <w:sz w:val="26"/>
          <w:szCs w:val="26"/>
        </w:rPr>
        <w:t>-поздние менархе, опсоолигоменорея, альгодисменорея, первичная и вторичная аменоре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ервичное и вторичное бесплод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бязательный объем специальных методов исследования &lt;*&gt;:</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ультразвуковое исследование малого таза и гениталий, бактериологическое и цитологическое исследование отделяемого цервикального канала, обзорная рентгенограмма малого таза, гистеросальпингография (если проводилась), результаты гистологического исследования операционного или другого диагностического материала (если проводились), туберкулинодиагностика (включая в отдельных случаях провокационные пробы (Коха) с оценкой результатов по принятой методик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2.3.5. Выявление туберкулеза периферических</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лимфатических узл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руппы рис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Хронические рецидивирующие воспалительные лимфадениты неясной этиологии - шейной, подмышечной, паховой и других локализаций, особенно с наличием свищей, язв над местом их локализ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Характерные симптомы и синдромы при выявлении клиническим метод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интоксикационный синдр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увеличение лимфатических узлов (чаще поражаются шейные (60%), подмышечные (20%), паховые (6%), несколько (2 и более) групп (11%);</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пальпации определяются увеличенные в размерах лимфатические узлы, иногда умеренно болезненные, с течением времени появляется размягчение в центр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обострении - образование свищей, локально повышается местная температур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бязательный объем специальных методов исследования: результаты цитологического, гистологического исследований материала, полученного при диагностической пункции, туберкулинодиагност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2.3.6. Выявление абдоминального туберкулеза</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туберкулез органов желудочно-кишечного тракта,</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лимфатических узлов брыжейки, забрюшинного</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пространства, брюшин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руппы рис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Хронические холециститы, аппендицит, колиты, энтероколиты, болезнь Крон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Хронические гинекологические заболе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Хронический мезадени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Частичная кишечная непроходимость.</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Опухолевидные образования в брюшной полости и малом тазу.</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6. Язвенная болезнь желудка и 12-перстной кишки.</w:t>
      </w:r>
    </w:p>
    <w:p>
      <w:pPr>
        <w:pStyle w:val="ConsPlusNonformat"/>
        <w:widowControl/>
        <w:ind w:firstLine="567"/>
        <w:jc w:val="both"/>
        <w:rPr>
          <w:rFonts w:ascii="Times New Roman" w:hAnsi="Times New Roman" w:cs="Times New Roman"/>
        </w:rPr>
      </w:pPr>
      <w:r>
        <w:rPr>
          <w:rFonts w:cs="Times New Roman" w:ascii="Times New Roman" w:hAnsi="Times New Roman"/>
          <w:sz w:val="26"/>
          <w:szCs w:val="26"/>
        </w:rPr>
        <w:t>- Характерные симптомы и синдромы при выявлении клиническим методом:</w:t>
      </w:r>
      <w:r>
        <w:rPr>
          <w:rFonts w:cs="Times New Roman" w:ascii="Times New Roman" w:hAnsi="Times New Roman"/>
        </w:rPr>
        <w:t xml:space="preserve"> </w:t>
      </w:r>
    </w:p>
    <w:p>
      <w:pPr>
        <w:pStyle w:val="ConsPlusNonformat"/>
        <w:widowControl/>
        <w:ind w:firstLine="567"/>
        <w:jc w:val="both"/>
        <w:rPr>
          <w:rFonts w:ascii="Times New Roman" w:hAnsi="Times New Roman" w:cs="Times New Roman"/>
        </w:rPr>
      </w:pP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lt;*&gt; Направление на консультацию должно осуществляться во второй половине цикла, оптимально - за 1 неделю до прихода менарх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острых формах абдоминального туберкулеза - клиника острого холецистита, панкреатита, аппендицита и т.д., острой кишечной непроходимости, перфорации полого органа, острого аднекси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хронических формах - клиника соответствующих хронических заболеваний в сочетании с интоксикационным синдромом, желудочной и кишечной диспепсией и т.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бязательный объем специальных методов исследования: обзорная рентгенограмма и ультразвуковое исследование органов брюшной полости, ректороманоскопия, фиброгастродуоденоскопия, лапароскопия, гистологическое, цитологическое исследование операционного материала, туберкулинодиагност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Абдоминальный туберкулез выявляют, как правило, во время оперативного вмешательства (планового или экстренного - по поводу осложнений: перитонита, непроходимости, перфорации полого органа). Диагноз ставится макроскопически - при наличии характерных изменений в пораженном органе и подтверждается последующим гистологическим исследованием операционного материал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2.3.7. Выявление туберкулеза глаз</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руппы рис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Хронические вялотекущие или рецидивирующие увеиты - передние, задние, периферическ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Кератоувеиты, склероувеиты и т.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Хориоретини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Ириты, иридоцикли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Характерные симптомы и синдромы при выявлении клиническим метод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жалобы не носят специфического характера и соответствуют локализации воспалительных изменен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еобладает постепенное начало, длительное, торпидное теч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тсутствие эффекта от проводимой неспецифической терап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для туберкулезного процесса характерны слабовыраженные субъективные ощущения с грубыми изменениями пораженных тканей гла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бязательный объем специальных методов исследования: офтальмологический осмотр, исследование зрительных функций (острота и поле зрения), внутриглазное давление и туберкулинодиагност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2.3.8. Выявление туберкулеза кож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руппы рис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Инфекционные и паразитарные болезни кожи: туберкулоидная форма кожного лейшманиоза, хромомикоз, актиномикоз, споротрихоз.</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Хроническая неспецифическая язвенная или вегетирующая пиодермия, хронические вульгарные, конглобатные и розовые угр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Инфекционно-аллергические васкулиты кожи с папулонекротическими или нодозными высыпания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Хроническая дискоидная красная волчанка, мелко- и крупноузелковые формы саркоидоза кожи, другие коллагеноз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Инфильтративные поражения рта и носоглотк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6. Мигрирующие одонтогенные гранулемы лиц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 Флебиты и трофические язвы у женщин молодого и среднего возрас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Характерные симптомы и синдромы при выявлении клиническим метод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Длительно текущие кожные заболевания при отсутствии эффекта от неспецифической терап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ервичное поражение кожи сопровождается регионарным лимфаденит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осмотре - локализованные или диссеминированные образования на различных участках, чаще коже лица, открытых частей тела типа мелких, желеподобных узелков в коже, без перифокального воспаления, иногда сливающиеся в инфильтраты или бляшк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прогрессировании - образуются безболезненные язв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бязательный объем специальных методов исследования: диагностическая биопсия кожи или края язвы с последующим гистологическим исследованием и туберкулинодиагност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t>2.3.9. Выявление туберкулезного менинги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Группы рис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Серозный вирусный менинги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Гнойный бактериальный менинги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Опухоль мозг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Характерные симптомы и синдромы при выявлении клиническим метод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 1 неделе заболевания - постепенное развитие менингеального синдрома при этом субъективное общее состояние не соответствует тяжести процесс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 2 неделе - присоединяется базальная неврологическая симптомати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 3 неделе - параличи, супор сменяется стопором, затем комо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к началу 4 недели возможно наступление летального исхо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бязательный объем специальных методов исследования: рентгенография черепа в 2-х проекциях, исследование глазного дна; пункция с исследованием ликвора, при этом определяе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вышение давления (до 300-400 мм водного столб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выпадение характерной "пленк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лимфоцитарный клеточный соста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вышенное содержание белка (от 0,66 до 3,3 г/л, при спинальных формах - до 100 г/л и боле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ложительные осадочные реакции Ноне-Аппельта и Панд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нижение сахар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иболее информативна компьютерная томография, а при спинальных формах - магнитно-резонансная томограф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2.4. Алгоритмы выявления туберкулеза среди</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социально-дезадаптированных лиц (СДЛ)</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одолжающиеся социально-экономические преобразования в Российской Федерации привели к стабилизации эпидемиологических показателей - прежде всего пораженности населения - на высоком уровне. Значение факторов социальной дезадаптации в патогенезе туберкулеза преобладает, и определяются почти у 60% впервые выявленных больных, в том числе у более 80% случаев запущенных форм различной локализации. Вследствие этого социально-дезадаптированные лица становятся основной группой риска, где необходимо целенаправленно проводить противоэпидемические мероприятия, в первую очередь активное своевременное выявление больных, однако в отличие от других групп, эту группу риска сложно формировать и еще сложнее выявлять среди ее неоднородных контингентов больных туберкулез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мимо экономических, к факторам социальной дезадаптации, присоединяются или сочетаются состояния, определяемые в рубриках Z55-99 класса XXI МКБ-10 (опасность для здоровья, связанная с социально-экономическими и психосоциальными обстоятельствами, связанная с личным или семейным анамнезом и определенными обстоятельствами), которые могут приводить к снижению иммунологической резистентности с развитием различных патогенетических вариантов первичного и вторичного туберкулеза. Отдельные контингенты населения с наличием таких факторов отнесены к группам риска (постановление Правительства Российской Федерации от 25.12.2001 N 892). В целом же к группе риска СДЛ относя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Лица, находящиеся под следствием и пребывающие в местах лишения свободы (СИЗО, ИВС).</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Осужденные к лишению или ограничению свободы и находящиеся в различных учреждениях системы ФСИН Росс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Беженцы и мигранты из различных субъектов Российской Федерации, а также стран дальнего и ближнего зарубежь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Лица без определенного места жительства (БОМЖ), беспризорные дети и подростк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Длительно безработные и лица со средним доходом ниже прожиточного минимум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6. Лица, освободившиеся из мест лишения свободы не более 2-х лет тому назад.</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 Одинокие граждане, лица, проживающие отдельно от семьи, в том числе находящиеся в учреждениях социальной защи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8. Потребители наркотических средств, больные хроническим алкоголизм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ыявление СДЛ с последующим формированием группы должно осуществляться, в том числе, с учет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овых (подворных) обходах с целью активного выявления больных, а также при наблюдении в медицинских учреждениях указанных групп лиц при их обращении за медицинской помощь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 наблюдении контингентов СДЛ в условиях учреждений системы ФСИН России (следственные изоляторы, колонии, поселения и проч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а основании полученных данных медицинским работникам первичного звена здравоохранения целесообразно составлять территориальные списки СДЛ, в системе ФСИН России эти данные постоянно корректируются медицинскими работниками по мере изменения численности и состава наблюдаемых контингентов.</w:t>
      </w:r>
    </w:p>
    <w:p>
      <w:pPr>
        <w:pStyle w:val="ConsPlusNormal"/>
        <w:widowControl/>
        <w:ind w:firstLine="567"/>
        <w:jc w:val="both"/>
        <w:rPr/>
      </w:pPr>
      <w:r>
        <w:rPr>
          <w:rFonts w:cs="Times New Roman" w:ascii="Times New Roman" w:hAnsi="Times New Roman"/>
          <w:sz w:val="26"/>
          <w:szCs w:val="26"/>
        </w:rPr>
        <w:t>Частично СДЛ, страдающие сопутствующими заболеваниями с высоким риском реактивации, а так же наблюдаемые врачами-фтизиатрами как клинически излеченные или в IV группе диспансерного учета, входят в традиционные группы риска и должны интенсивно наблюдаться в медицинских учреждениях общелечебной сети и в противотуберкулезных учреждениях. Остальные СДЛ, выявляемые по месту жительства, должны быть учтены территориальным медицинским работникам (списочный состав, отметка результатов во флюорографических картотеках) и приоритетно планироваться и привлекаться к профилактическим осмотрам, а так же к до обследованию при обращении за медицинской помощь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оритетным является активное выявление (профилактический осмотр) реактивации у СДЛ, которые относятся одновременно к нескольким дифференцированным группам риска, страдающих сопутствующими заболеваниями (медико-социальная группа риска), а также СДЛ, в анамнезе которых в прошлом отмечалось спонтанное или клиническое излечение от различных форм туберкулеза, с наличием остаточных туберкулезных изменений в легких (ОТИ) и в других органах.</w:t>
      </w:r>
    </w:p>
    <w:p>
      <w:pPr>
        <w:pStyle w:val="ConsPlusNormal"/>
        <w:widowControl/>
        <w:ind w:firstLine="567"/>
        <w:jc w:val="both"/>
        <w:rPr/>
      </w:pPr>
      <w:r>
        <w:rPr>
          <w:rFonts w:cs="Times New Roman" w:ascii="Times New Roman" w:hAnsi="Times New Roman"/>
          <w:sz w:val="26"/>
          <w:szCs w:val="26"/>
        </w:rPr>
        <w:t>При невозможности проведения после клинического обследования лучевой диагностики необходимо продолжить до обследование с использованием других методов: детям и подросткам - проведение туберкулиновых проб, взрослым - анализ мокроты по Цилю-Нильсену.</w:t>
      </w:r>
    </w:p>
    <w:p>
      <w:pPr>
        <w:pStyle w:val="ConsPlusNormal"/>
        <w:widowControl/>
        <w:ind w:firstLine="567"/>
        <w:jc w:val="both"/>
        <w:rPr/>
      </w:pPr>
      <w:r>
        <w:rPr>
          <w:rFonts w:cs="Times New Roman" w:ascii="Times New Roman" w:hAnsi="Times New Roman"/>
          <w:sz w:val="26"/>
          <w:szCs w:val="26"/>
        </w:rPr>
        <w:t>При наблюдении контингентов СДЛ в учреждениях ФСИН России в активном выявлении больных туберкулезом должны участвовать все заинтересованные специалисты указанных учреждений, которые должны при работе с СДЛ выявлять больных и направлять их в принудительном порядке в медико-санитарные части для дальнейшего до обследования с целью исключения туберкулеза. С целью дальнейшего формирования групп риска и объективного решения вопросов об инфицированности и заболевании СДЛ в условиях ФСИН России рекомендовано и обосновано проводить туберкулинодиагностику всем лицам, поступающим в указанные учреждения, за исключением ранее болевших туберкулезом, имеющих в легких остаточные изменения первичного и вторичного периода инфекции и старше 60 л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3. ЭФФЕКТИВНОСТЬ ИСПОЛЬЗОВАНИЯ МЕТО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менение алгоритмов активного и пассивного выявления туберкулеза любой локализации медицинскими работниками лечебно-профилактических учреждений, независимо от их ведомственной принадлежности и формы собственности, с учетом существующей нормативно-правовой базы, приоритетно по отношению к группам риска и, прежде всего основной из них - социально-дезадаптированные лица среди всего населения, позволит повысить эффективность своевременного выявления вторичного (реактивации) туберкулез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недрение подобной системы в учреждениях ФСИН России одной из областей Черноземья позволило стабилизировать эпидемиологическую ситуацию по туберкулезу на уровне заболеваемости и пораженности в 1,5 раза ниже федеральных показателей по ФСИН России. Не выявляются случаи запущенных форм туберкулеза, вследствие чего достигается эффективность лечения на уровне 80% прекращения бактериовыделения и рубцевания деструктивных изменен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еимущественное использование клинического метода выявления туберкулеза при подворных обходах населения, в двух районах с преобладанием сельского населения той же области, позволило выявить до 60% всех больных, в то время как при массовых флюорографических и методом туберкулинодиагностики выявляемость составляет не более 2%.</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недрение системы рекомендуемых алгоритмов требует постоянной методической работы и контроля качества противоэпидемических мероприятий, направленных на выявление источника инфекции, проводимых всеми лечебно-профилактическими учреждениями по территориальному принципу. Контроль должен осуществляться администрацией региона (района) через межведомственные комиссии по борьбе с туберкулезом и органы государственного санитарно-эпидемиологического надз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Основной текст с отступом 3 Знак"/>
    <w:basedOn w:val="Style14"/>
    <w:qFormat/>
    <w:rPr>
      <w:b/>
      <w:bCs/>
      <w:sz w:val="28"/>
      <w:szCs w:val="24"/>
    </w:rPr>
  </w:style>
  <w:style w:type="character" w:styleId="Style15">
    <w:name w:val="Текст примечания Знак"/>
    <w:basedOn w:val="Style14"/>
    <w:qFormat/>
    <w:rPr/>
  </w:style>
  <w:style w:type="character" w:styleId="1">
    <w:name w:val="Текст примечания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7">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cr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22:00Z</dcterms:created>
  <dc:creator>Юля</dc:creator>
  <dc:description/>
  <cp:keywords/>
  <dc:language>en-US</dc:language>
  <cp:lastModifiedBy>****</cp:lastModifiedBy>
  <cp:lastPrinted>2011-10-09T19:54:00Z</cp:lastPrinted>
  <dcterms:modified xsi:type="dcterms:W3CDTF">2011-10-09T16:00:00Z</dcterms:modified>
  <cp:revision>58</cp:revision>
  <dc:subject/>
  <dc:title/>
</cp:coreProperties>
</file>