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среднемесячной заработной пла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ководителя, его заместителей и главного бухгалтера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го бюджетного учреждения здравоохранения муниципального образования Ейский район «Центральная районная больница»</w:t>
      </w:r>
    </w:p>
    <w:p>
      <w:pPr>
        <w:pStyle w:val="Normal"/>
        <w:shd w:fill="FFFFFF" w:val="clear"/>
        <w:spacing w:lineRule="atLeast" w:line="240" w:before="280" w:after="0"/>
        <w:jc w:val="center"/>
        <w:rPr/>
      </w:pPr>
      <w:r>
        <w:rPr>
          <w:rFonts w:eastAsia="Times New Roman"/>
          <w:color w:val="000000"/>
          <w:lang w:eastAsia="ru-RU"/>
        </w:rPr>
        <w:t>за 2016 год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31"/>
        <w:gridCol w:w="2504"/>
        <w:gridCol w:w="29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ян Мигран Самвел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 411,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лаков Алексей Алексе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 952,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ушкова Лариса Викто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еститель главного врача по детству и родовспоможени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 965,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а Ирина Валентин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главного врача по клинико – экспертной работ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 880,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манов Манолис Роберт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главного врача по поликлиническому разделу рабо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 721,6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нконог Светлана Алекс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 741,32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jc w:val="center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7:00Z</dcterms:created>
  <dc:creator>User</dc:creator>
  <dc:description/>
  <cp:keywords/>
  <dc:language>en-US</dc:language>
  <cp:lastModifiedBy>User</cp:lastModifiedBy>
  <dcterms:modified xsi:type="dcterms:W3CDTF">2017-03-31T11:07:00Z</dcterms:modified>
  <cp:revision>3</cp:revision>
  <dc:subject/>
  <dc:title/>
</cp:coreProperties>
</file>