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ДЕПАРТАМЕНТ ЗДРАВООХРАНЕНИЯ</w:t>
      </w:r>
    </w:p>
    <w:p>
      <w:pPr>
        <w:pStyle w:val="Normal"/>
        <w:jc w:val="center"/>
        <w:rPr/>
      </w:pPr>
      <w:r>
        <w:rPr/>
        <w:t>Краснода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28 ноября  2008 г. N° 26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"Дней здоровья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муниципальных образованиях Краснода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 целью повышения санитарной грамотности населения в вопросах профилактики заболеваемости и пропаганды здорового образа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р и к а з ы в а 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уководителям органов управления и учреждений здравоохранения муниципальных образований Краснодарского кра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В течение декабря 2008 года еженедельно по субботам проводить "Дни здоровья" для прикрепленного населения, согласно рекомендациям (прилож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Об исполнении пункта 1.1. настоящего приказа представить информацию в ГУЗ "Центр медицинской профилактики департамента здравоохранения Краснодарского края" до 25.12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тветственность за выполнение настоящего приказа возложить на главного врача ГУЗ "Центр медицинской профилактики департамента здравоохранения Краснодарского края" М.В. Казанце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за выполнением настоящего приказа оставляю за собой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уководитель департамента С.Н. Алексе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приказу департамента здраво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хранения Краснодарского кр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28 ноября 2008 г. N° 26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коменд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проведению "Дней здоровья" в декабре 200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муниципальных образованиях 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роприятия "Дни здоровья" проводятся по рекомендации заместителя главы администрации (губернатора) Краснодарского края Г.Д.Золиной силами и средствами органов управления и учреждений здравоохранения муниципальных образований края с привлечением работников органов местного самоуправления, ответственных за развитие культуры, молодежной политики и спорта, для жителей муниципального образования еженедельно по суббот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 мероприятий: Городской (районный) Дом культуры. Рекоменду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язательное оформление информационного стенда (баннера) с символикой "Губернаторская стратегия "Будьте здоровы!" и тематикой празд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рганизация в центральном холле Дома культуры "Постов здоровья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мещение плакатов формата А3 с символикой в местах проведения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иражирование тематических информационных букл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зготовление сувениров (кепки, майки, ручки, брелки, блокноты, пакеты) с символикой "Губернаторская стратегия "Будьте здоровы!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ая тематика "Дней здоровья" на декабрь 200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.12.2008 – "Общение без риска" (профилактика ВИЧ-инфекции и других заболеваний, передаваемых половым путе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праздника обусловлена необходимостью совершенствования целевой профилактической работы в рамках Всемирного дня борьбы со СПИДом (1 декабря) и во исполнение Федеральной целевой программы "Предупреждение и борьба с социально значимыми заболеваниями (2007-2011 годы)", подпрограмм "ВИЧ-инфекция" и "Инфекции, передаваемые половым путе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число вновь зарегистрированных случаев заражения ВИЧ-инфекции достигло 37,7 тыс. случаев, доля ВИЧ-инфицированных беременных женщин, включенных в программу профилактики заражения ВИЧ-инфекцией новорожденных, составила 75 процентов. Заболеваемость сифилисом составляет 72 случая на 100 тыс. населения, заболеваемость детей сифилисом – 21,2 случая, гонореей – 23,4 случая на 100 тыс. детского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раснодарском крае по данным медицинской статистики за 2007 год всего зарегистрировано больных ВИЧ-инфекцией 7797 человек. Число зарегистрированных больных ВИЧ-инфекцией с 2000 года увеличилось в 2,5 раза; из них с впервые в жизни установленным диагнозом – на 101 человек. Численность больных сифилисом, состоящих на учете в ЛПУ, составила 11478 человек. Число больных с впервые в жизни установленным диагнозом "сифилис" составило 2384 человек (46,8 случаев на 100 тыс. челове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рекомендуемых мероприят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поликлиник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9-00 до 13-00 – организовать день открытых дверей с консультацией врачей: инфекциониста, эпидемиолога, гинеколога, дерматовенеролога, терапевта, педиатра, невролога, и других (по усмотре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центральном холле Дома культуры обеспечить организаци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"Постов здоровья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ия уровня артериального давления (АД) стационарным измерителем АД, консультация врача–кардиоло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мерения весовых и ростовых показателей с определением ИМТ (индекса массы тела), консультация врача–эндокриноло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сультации врачей вышеперечисленных специальностей (по усмотре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боты портативных аппаратов УЗИ, ЭКГ, передвижных флюорографов (при налич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пространения тематических букл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ведения театрализованной программы на тему "Дня здоровья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ступление творческих коллективов, художественные конкурсы, тематические викторины (за правильный ответ – приз с символикой "Губернаторская стратегия "Будьте здоровы!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2.2008 – "Беречь зеницу ок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праздника обусловлена необходимостью профилактики болезней глаз, заболеваемость которыми характеризуется стремительным ростом показателей во всех возрастных группах наблюдения. В Краснодарском крае по данным медицинской статистики за 2007 год заболеваемость по строке "болезни глаз и его придаточного аппарата" по числу случаев на 1000 населения находится на 9-м месте в общей структуре заболеваемости взрослого населения; на 6-м – детей в возрасте 0-14 лет; на 5-м – в возрасте 15-17 лет. Сегодня практически каждый человек в своей жизни переносит то или иное заболевание глаз, а многие страдают по несколько раз. В списке наиболее распространенных конъюнктивиты, ячмень, блефариты, иридоциклиты, кератиты, глаукома, катаракта, диабетическая ретинопатия… Следствием массового увлечения молодежи компьютерами, многочасовыми просмотрами телепрограмм, чтением являются близорукость. Достаточно часто диагностируются астигматизм в детском и подростковом возрасте, дальнозоркость – в пожи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перечисленным выше мероприятиям добавляется обязательное участие врачей офтальмологов (консультации, определение уровня зрения). Рекомендуется организация "Поста здоровья" с выставкой-продажей очков: с диоптриями, солнцезащитных, тренажер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12.2008 – "Дыши легко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праздника обусловлена необходимостью профилактики заболеваний органов дыхания, занимающих в структуре заболеваемости населения Краснодарского края по числу случаев на 1000 населения (по данным медицинской статистики за 2007 год) второе место в общей заболеваемости взрослого населения и первое – детей от 0 до 14 лет и подростков от 15 до 17 лет. Комплексные профилактические мероприятия рекомендуется проводить по трем направл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актика острых и хронических заболеваний органов дыхания, распространенность которых значительно увеличивается с началом зимнего сезона. Особое внимание следует уделить вакцинации против гриппа, всплеск эпидемии которого по прогнозам Института вакцин и сывороток ожидается после новогодних празд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филактика курения, являющегося одной из главных причин таких заболеваний как хронический бронхит, эмфизема легких, рак легких, гортани и ротовой полости. Эпидемическая распространенность курения требует непрерывных усилий со стороны медиков в области целевого гигиенического воспитания населения, систематических разъяснений вреда табачного дыма для здоровья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актика факторов риска воздушной среды, окружающей человека. Современный человек большую часть своего времени (до 90%) проводит в помещениях жилых и общественных зданий, подвергаясь воздействию загрязнителей воздушной среды – пыли, продуктов неполного сгорания бытового газа, табачного дыма, веществ, образующихся при приготовлении пищи, средств бытовой химии, аэроаллергенов (пыльцы растений, частиц шерсти и перхоти животных, спор плесневых грибов, фрагментов клещей и тараканов), соединений, выделяющихся из строительных конструкций зданий, косметических средств и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еречисленным общеорганизационным мероприятиям добавляется обязательное участие врачей аллергологов, пульмонологов, инфекционистов, наркологов, онкологов, специалистов районной службы Роспотребнадзора и других (по усмотрению). Рекомендуется организация "Поста здоровья" с определением жизненной емкости легких методом спирометрии и работы передвижной флюорографической устано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59:00Z</dcterms:created>
  <dc:creator>Юля</dc:creator>
  <dc:description/>
  <cp:keywords/>
  <dc:language>en-US</dc:language>
  <cp:lastModifiedBy>Юля</cp:lastModifiedBy>
  <dcterms:modified xsi:type="dcterms:W3CDTF">2008-12-02T09:24:00Z</dcterms:modified>
  <cp:revision>2</cp:revision>
  <dc:subject/>
  <dc:title> </dc:title>
</cp:coreProperties>
</file>